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</w:r>
      <w:r>
        <w:object w:dxaOrig="6537" w:dyaOrig="8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0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2640366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  <w:lang w:val="uk-UA"/>
        </w:rPr>
        <w:t>19.05.2016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ab/>
        <w:tab/>
        <w:t>№ 11</w:t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Cs/>
          <w:spacing w:val="1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 xml:space="preserve"> депутатських комісій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ab/>
        <w:t xml:space="preserve">        до 13 сесії міської ради, яка  відбудеться  26.05.2016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епутати міської рад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4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соб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відсутні - 10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осіб,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Засідання проводилося у великому залі засідань виконкому,  розпочалося о 09.00 годині, закінчилося о 12 годині 15 хвили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ував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–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>А.А. Дяченко, міський голова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uk-UA"/>
        </w:rPr>
        <w:t>Запрошені: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- радники міського голови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мічник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консультанти депутатів Каховської міської рад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йцев О.С., директор КП “КТП”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опивянська А.Е., представник підприємства "Перспектива ЛТД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ршиков Р.М., керівник реабілітаційного центру,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адченко О.Б., представник ТОВ “Екоград-Таврія”,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представники засобів масової інформації.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Орєхов І.М., заступник міського голови з питань діяльності виконавчих органів ради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-кадрової роботи, інформаційної політики та взаємодії з громадськістю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Гончаров О.А., начальник фінансового у правління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Гончар М.В., начальник відділу освіти,</w:t>
      </w:r>
    </w:p>
    <w:p>
      <w:pPr>
        <w:pStyle w:val="ListParagraph"/>
        <w:snapToGrid w:val="false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Скрипніченко А.В., начальник УПСЗН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Заєць О.Ю., начальник відділу реєстрації місця проживання осіб,</w:t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Шимолін М.С., начальник відділу міського господарства, надзвичайних ситуацій, обліку житла,</w:t>
      </w:r>
    </w:p>
    <w:p>
      <w:pPr>
        <w:pStyle w:val="ListParagraph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Литовка С.В., головний спеціаліст юридичного відділу.</w:t>
        <w:tab/>
      </w:r>
    </w:p>
    <w:p>
      <w:pPr>
        <w:pStyle w:val="Normal"/>
        <w:snapToGrid w:val="false"/>
        <w:ind w:left="0" w:right="113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Різного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1. Інформаці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крипніченко А.В., начальник УПСЗН щодо надання </w:t>
        <w:tab/>
        <w:t>матеріальної допомог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СЛУХАЛИ: Скрипніченка А.В., начальника УПСЗН, який поінформував про </w:t>
        <w:tab/>
        <w:t xml:space="preserve">те, що до міського голови звернувся Вітюк В.С., батько важкопораненого під час 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проведення антитерористичної операції військовослужбовця Вітюка М.В. з </w:t>
        <w:tab/>
        <w:t xml:space="preserve">проханням надати матеріальну допомогу на лікування. Повідомив, також, що </w:t>
        <w:tab/>
        <w:t xml:space="preserve">управлінням підготовлено </w:t>
        <w:tab/>
        <w:t xml:space="preserve">відповідне рішення міської ради про виділення </w:t>
        <w:tab/>
        <w:t>коштів з міського бюджет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2. Інформація Радченка О.Б., представника ТОВ “Екоград-Таврія”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СЛУХАЛИ: Радченка О.Б., який запропонував депутатам міської ради </w:t>
        <w:tab/>
        <w:t xml:space="preserve">побудувати в місті сміттєзбиральний завод. Повідомив, що ці  сміттєзбиральні </w:t>
        <w:tab/>
        <w:t xml:space="preserve">заводи будуються по польській технології, запропонував встановити їх на території </w:t>
        <w:tab/>
        <w:t>нині діючого сміттєзвалища КП “КТП” на території 10 га.</w:t>
      </w:r>
    </w:p>
    <w:p>
      <w:pPr>
        <w:pStyle w:val="Normal"/>
        <w:ind w:left="-363" w:right="-3" w:hanging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ли: Бендеберя Л.К., Пуляєв П.М., Особа О.Б., Зайцев О.С., Тернавський </w:t>
        <w:tab/>
        <w:t>О.В., Потоскуєв О.В., Філіпчук П.І.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13. Про внесення змін до рішення сесії міської ради від 28.11.2013 р. № </w:t>
        <w:tab/>
        <w:t xml:space="preserve">904/48 </w:t>
        <w:tab/>
        <w:t xml:space="preserve">"Про затвердження Положення "Про порядок передачі в оренду </w:t>
        <w:tab/>
        <w:t xml:space="preserve">об’єктів комунальної </w:t>
        <w:tab/>
        <w:t xml:space="preserve">власності територіальної громади міста", "Методики </w:t>
        <w:tab/>
        <w:t xml:space="preserve">розрахунку і порядку  використання </w:t>
        <w:tab/>
        <w:t xml:space="preserve">плати за оренду об’єктів комунальної </w:t>
        <w:tab/>
        <w:t xml:space="preserve">власності територіальної громади міста", типового </w:t>
        <w:tab/>
        <w:t xml:space="preserve">Договору оренди </w:t>
        <w:tab/>
        <w:t>комунального майна територіальної громади м. Каховки" (зі змінами)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Доповів: Орєхов І.М., заступник міського голови з питань діяльності </w:t>
        <w:tab/>
        <w:t xml:space="preserve">виконавчих органів ради, який повідомив, що до міської ради звернулися </w:t>
        <w:tab/>
        <w:t xml:space="preserve">представники Каховського відділення Всеукраїнської благодійної організації </w:t>
        <w:tab/>
        <w:t xml:space="preserve">“Всеукраїнська мережа ЛЖВ” з проханням встановити для приміщень, які буде </w:t>
        <w:tab/>
        <w:t>орендувати організація пільгову орендну плату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Виступили: Філіпчук П.І., Перчиць А.І., Пуляєв П.М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ЛУХАЛИ: Паршикова Р.М., керівника реабілітаційного центру, який пояснив </w:t>
        <w:tab/>
        <w:t xml:space="preserve">завдання і цілі Каховського відділення Всеукраїнської благодійної організації </w:t>
        <w:tab/>
        <w:t xml:space="preserve">“Всеукраїнська мережа ЛЖВ”, повідомив про найближчі плани організації, </w:t>
        <w:tab/>
        <w:t xml:space="preserve">попросив депутатів про виділення приміщення д/с  “Орлятко” для реалізації своїх </w:t>
        <w:tab/>
        <w:t>плані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Виступили: Потоскуєв О.В., Пуляєв П.М., Чернявський В.В., Філіпчук П.І.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ab/>
        <w:t xml:space="preserve">14. Про внесення змін до п. 5.1. договору купівлі-продажу майна, що підлягає </w:t>
        <w:tab/>
        <w:t xml:space="preserve">приватизації від 30.03.2009 р. за реєстровим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sz w:val="26"/>
          <w:szCs w:val="26"/>
        </w:rPr>
        <w:t>469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Кропивянську А.Е., представника підприємства "Перспектива ЛТД", яка повідомила про роботу, що проведена по введенню в експлуатацію атракціонів парку відпочинку.     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ab/>
        <w:t xml:space="preserve">Виступили: Потоскуєв О.В., Мовчан А.Ю., Потапенко О.Г., Перчиць А.І., </w:t>
        <w:tab/>
        <w:t>Особа О.Б., Філіпчук П.І.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snapToGrid w:val="false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ab/>
        <w:t xml:space="preserve">15. Про внесення змін та доповнень до Програми економічного, соціального </w:t>
        <w:tab/>
        <w:t xml:space="preserve">та культурного розвитку м, Каховки на 2016 рік, та прогнозні макропоказники </w:t>
        <w:tab/>
        <w:t xml:space="preserve">економічного і соціального розвитку міста до 2018 року, затвердженої рішенням </w:t>
        <w:tab/>
        <w:t xml:space="preserve">міської ради від 22.12.2015 року № 40/4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napToGrid w:val="false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ab/>
        <w:t xml:space="preserve">16. Про програму фінансової підтримки КП "Каховська міська друкарня" на </w:t>
        <w:tab/>
        <w:t>2016 рік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9. Про затвердження переліку об’єктів комунальної власності міста, які підлягають приватизації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Орєхов І.М., заступника міського голови з питань діяльності </w:t>
        <w:tab/>
        <w:t>виконавчих органів рад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и: Радченко О.В., Тернавський О.В., Зайцев О.С., Філіпчук П.І., Потапенко О.Г., Чернявський В.В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. Про інформацію міської виборчої комісії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Дроздік Л.С., яка запропонувала депутатам надати свої пропозиції до проекту рішення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2.  Про утворення, визначення чисельності та затвердження персонального складу виконавчого комітету міської ради VII скликання.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в депутатам надати свої пропозиції до проекту рішення.</w:t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. Про зміни у складі постійних комісій міської ради VII скликання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4. Про внесення змін до рішення сесії міської ради від 04.04.2016 № 196/10 "Про структуру міської ради та її виконавчих органів"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ли: Заєць О.Ю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чальник відділу реєстрації місця проживання осіб, 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5. Про звіт з виконання міського бюджету за 1 квартал 2016 року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начальник фінансового управлі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17. Про внесення змін до рішення сесії міської ради від 22.12.2015 року № 41/4 "Про міський бюджет на 2016 рік"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начальник фінансового управління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18. Про внесення змін до рішення сесії Каховської міської ради від 22.12.2015 року № 41/4 "Про міський бюджет на 2016 рік"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начальник фінансового управління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и: Пуляєв П.М., Радченко О.В., Потоскуєв О.В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6. Про хід реалізації міської програми стимулювання кращих педагогічних працівників у галузях дошкільної, загальної середньої та позашкільної освіти міста на 2011 - 2015 роки у 2015р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 М.В., начальник відділу освіт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. Про затвердження міської програми стимулювання кращих педагогічних працівників у сфері дошкільної, загальної середньої та позашкільної освіти на 2016 - 2020 ро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Гончар М.В., начальник відділу освіти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8. Про затвердження Положення про відділ ведення Держаного реєстру виборців Каховської міської ради у новій редакції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авушкін Ю.О.,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 xml:space="preserve"> начальник відділу ведення Державного реєстру виборців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10. Про Програму проведення технічної інвентаризації захисних споруд цивільного захисту в місті Каховці на 2016 рік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имолін М.С. начальник відділу міського господарства, надзвичайних ситуацій, обліку житла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и: Потоскуєв О.В., Соколова Л.О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</w:t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11.Про внесення змін до Положення про відділ реєстрації місця проживання осіб Каховської міської рад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єць О.Ю., начальник відділ реєстрації місця проживання осіб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2. Про внесення змін та доповнень до міської  програми  поліпшення життєзабезпечення, реабілітації соціального </w:t>
      </w:r>
    </w:p>
    <w:p>
      <w:pPr>
        <w:pStyle w:val="Normal"/>
        <w:ind w:left="0" w:right="-195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>захисту людей похилого віку та інвалідів на 2015 - 2019 роки</w:t>
      </w:r>
      <w:r>
        <w:rPr>
          <w:sz w:val="26"/>
          <w:szCs w:val="26"/>
          <w:lang w:val="uk-UA"/>
        </w:rPr>
        <w:t xml:space="preserve">, затвердженої рішенням сесії міської ради  від 29.01.2015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№ 1263/68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крипніченко А.В., начальник управління праці та соціального захисту населення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19. Про внесення змін до рішення сесії міської ради від 01.04.2016 № 194/9 "Про умови оплати праці секретаря міської ради у 2016 році"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уліда О.В., начальник відділу організаційно-кадрової роботи, інформаційної політики та взаємодії з громадськістю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0.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Про внес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змін д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рішення міської ради від 28.04.2016 р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210/11 “Про внесення доповнень до переліку земельних ділянок для набуття права на їх оренду на земельних торгах у 2016 році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1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Про надання громадянам дозволів на розроблення проектів землеустрою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внесення змін до договору оренди земельної ділян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передачу земельних ділянок громадянам у приватну власність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4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надання земельних ділянок в оренду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5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проведення експертної грошової оцінки земельної ділян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26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надання дозволу на розроблення проекту землеустрою щодо відведення земельної ділянки в державну власність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u w:val="none"/>
          <w:lang w:val="uk-UA"/>
        </w:rPr>
        <w:tab/>
        <w:t>Аудіо  версія спільного засідання депутатських комісій  до 13 сесії Каховської міської ради від 19.05.2016 року знаходиться у секретаря міської рад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міської ради                                                                                    Л.С.Дроздік</w:t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</w:r>
    </w:p>
    <w:sectPr>
      <w:footerReference w:type="default" r:id="rId4"/>
      <w:type w:val="nextPage"/>
      <w:pgSz w:w="11906" w:h="16838"/>
      <w:pgMar w:left="1785" w:right="76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ind w:left="-45" w:right="0" w:hanging="0"/>
      <w:jc w:val="both"/>
      <w:rPr>
        <w:rFonts w:ascii="Liberation Serif;Times New Roman" w:hAnsi="Liberation Serif;Times New Roman" w:eastAsia="Times New Roman" w:cs="Liberation Serif;Times New Roman"/>
        <w:b w:val="false"/>
        <w:b w:val="false"/>
        <w:bCs w:val="false"/>
        <w:i w:val="false"/>
        <w:i w:val="false"/>
        <w:iCs/>
        <w:caps w:val="false"/>
        <w:smallCaps w:val="false"/>
        <w:color w:val="000000"/>
        <w:spacing w:val="0"/>
        <w:sz w:val="26"/>
        <w:szCs w:val="26"/>
        <w:u w:val="none"/>
        <w:shd w:fill="FFFFFF" w:val="clear"/>
        <w:lang w:val="uk-UA" w:eastAsia="zxx" w:bidi="zxx"/>
      </w:rPr>
    </w:pPr>
    <w:r>
      <w:rPr>
        <w:rFonts w:eastAsia="Times New Roman" w:cs="Liberation Serif;Times New Roman" w:ascii="Liberation Serif;Times New Roman" w:hAnsi="Liberation Serif;Times New Roman"/>
        <w:b w:val="false"/>
        <w:bCs w:val="false"/>
        <w:i w:val="false"/>
        <w:iCs/>
        <w:caps w:val="false"/>
        <w:smallCaps w:val="false"/>
        <w:color w:val="000000"/>
        <w:spacing w:val="0"/>
        <w:sz w:val="26"/>
        <w:szCs w:val="26"/>
        <w:u w:val="none"/>
        <w:shd w:fill="FFFFFF" w:val="clear"/>
        <w:lang w:val="uk-UA" w:eastAsia="zxx"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