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681802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 .15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91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 xml:space="preserve">Про підготовку  матеріально–технічної 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 xml:space="preserve">бази будівлі міської ради до роботи в опалювальний 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>період на 201</w:t>
      </w:r>
      <w:r>
        <w:rPr>
          <w:szCs w:val="20"/>
          <w:lang w:val="ru-RU"/>
        </w:rPr>
        <w:t>6</w:t>
      </w:r>
      <w:r>
        <w:rPr>
          <w:szCs w:val="20"/>
        </w:rPr>
        <w:t xml:space="preserve"> /201</w:t>
      </w:r>
      <w:r>
        <w:rPr>
          <w:szCs w:val="20"/>
          <w:lang w:val="ru-RU"/>
        </w:rPr>
        <w:t>7</w:t>
      </w:r>
      <w:r>
        <w:rPr>
          <w:szCs w:val="20"/>
        </w:rPr>
        <w:t xml:space="preserve">  р.р. 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eastAsia="Times New Roman"/>
          <w:szCs w:val="20"/>
        </w:rPr>
      </w:pPr>
      <w:r>
        <w:rPr/>
        <w:tab/>
        <w:t xml:space="preserve"> З метою забезпечення сталого режиму теплопостачання приміщень будівлі міськвиконкому під час опалювального сезону 2016/2017 р.р., на підставі розд. lV п. 1 “Правил підготовки теплових господарств до опалювального періоду”, затверджених наказом Міністерства палива та енергетики України, а також Міністерства житлово-комунального господарства № 620/378 від 10.12.2008р., керуючись ст. 42 ч. 4 п. 20 Закону України “Про місцеве самоврядування в Україні”: </w:t>
      </w:r>
    </w:p>
    <w:p>
      <w:pPr>
        <w:pStyle w:val="TextBodyIndent"/>
        <w:ind w:left="0" w:right="0" w:hanging="0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            </w:t>
      </w:r>
      <w:r>
        <w:rPr/>
        <w:t>1.  Призначити спеціаліста l категорії загального відділу Клетченко С.Ж. відповідальною  особою  за  теплове  господарство  будівлі міської рад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/>
        <w:t>2.  Загальному відділу міської ради  16.05.2016 р. розробити і затвердити заходи  по підготовці матеріально-технічної бази будівлі до роботи в опалювальний період 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Cs w:val="20"/>
        </w:rPr>
      </w:pPr>
      <w:r>
        <w:rPr>
          <w:rFonts w:eastAsia="Times New Roman"/>
        </w:rPr>
        <w:t xml:space="preserve">    </w:t>
      </w:r>
      <w:r>
        <w:rPr/>
        <w:t>3. Головному бухгалтеру (Горбач М.Б.) забезпечити раціональне використання коштів загального і спеціального фондів бюджету, першочергового спрямування їх на проведення ремонту будівлі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0"/>
        </w:rPr>
      </w:pPr>
      <w:r>
        <w:rPr>
          <w:szCs w:val="20"/>
        </w:rPr>
        <w:tab/>
        <w:t>4. Начальнику загального відділу Чернявському В.В. забезпечити суворий контроль за економним споживанням паливно-енергетичних ресурсі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0"/>
        </w:rPr>
      </w:pPr>
      <w:r>
        <w:rPr>
          <w:szCs w:val="20"/>
        </w:rPr>
        <w:tab/>
        <w:t>5. Контроль  за  виконанням  даного  розпорядж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Міський голова</w:t>
        <w:tab/>
        <w:tab/>
        <w:tab/>
        <w:tab/>
        <w:tab/>
        <w:tab/>
        <w:t>А.А.Дячен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9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13-09-24T09:26:00Z</cp:lastPrinted>
  <dcterms:modified xsi:type="dcterms:W3CDTF">2016-05-30T07:41:46Z</dcterms:modified>
  <cp:revision>2</cp:revision>
  <dc:subject/>
  <dc:title>КАХОВСЬКА  МІСЬКА  РАДА</dc:title>
</cp:coreProperties>
</file>