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94845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1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  сесії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кликати позачергову 66 сесію міської ради 11 грудня 2014 року у велик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позачергової 66 сесії винести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</w:t>
      </w:r>
      <w:r>
        <w:rPr>
          <w:color w:val="000000"/>
          <w:sz w:val="28"/>
          <w:szCs w:val="28"/>
          <w:lang w:val="uk-UA"/>
        </w:rPr>
        <w:t xml:space="preserve">ро фінансування видатк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ого бюджету у 1 кварталі 2015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 xml:space="preserve">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К.Я. Гаврилюк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2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К.Я. Гаврилюк, начальник фінансового управлі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. Внести зміни до розпорядження міського голови від 03.12.2014р. № 193-р “Про скликання 66  сесії міської ради VІ скликання”, а саме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.1. В назві розпорядження цифру “66” замінити на цифру “67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.2. В пункті 1 та 2 цифру “66” замінити на цифру “67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</w:t>
        <w:tab/>
        <w:tab/>
        <w:tab/>
        <w:tab/>
        <w:tab/>
        <w:tab/>
        <w:tab/>
        <w:t>О.А. Гончаров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12-10T09:16:00Z</cp:lastPrinted>
  <dcterms:modified xsi:type="dcterms:W3CDTF">2012-04-09T07:24:17Z</dcterms:modified>
  <cp:revision>522</cp:revision>
  <dc:subject/>
  <dc:title> </dc:title>
</cp:coreProperties>
</file>