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58087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79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2.2016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79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49-р</w:t>
            </w:r>
          </w:p>
        </w:tc>
      </w:tr>
    </w:tbl>
    <w:p>
      <w:pPr>
        <w:pStyle w:val="Normal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Про внесення змін до складу міської ради підприємців, 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 xml:space="preserve">затвердженого розпорядженням міського голови </w:t>
      </w:r>
    </w:p>
    <w:p>
      <w:pPr>
        <w:pStyle w:val="TextBody"/>
        <w:spacing w:before="0" w:after="0"/>
        <w:rPr>
          <w:rFonts w:eastAsia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від 02.02.2016р. № 13-р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rFonts w:cs="Liberation Serif;Times New Roman"/>
          <w:sz w:val="26"/>
          <w:szCs w:val="26"/>
        </w:rPr>
        <w:t>Про Положення про міську раду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ідприємців та склад міської ради підприємців”</w:t>
      </w:r>
    </w:p>
    <w:p>
      <w:pPr>
        <w:pStyle w:val="TextBody"/>
        <w:spacing w:before="0" w:after="0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міст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 керуючись Положенням “Про міську раду підприємців”, затвердженим розпорядженням міського голови від 02.02.2016р. № 13-р, ст. ст. 18, 42, 59 ч.8 Закону України «Про місцеве самоврядування в Україні»: 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1. Внести зміни до складу міської ради підприємців, затвердженого розпорядженням міського голови від 02.02.2016р. № 13-р “Про Положення про міську раду підприємців та склад міської ради підприємців”, а саме вивести зі складу ради підприємців Агатьєву Олену Володимирівну, Дегтярьову Ганну Тингизівну, включити до складу ради підприємців Гончарова Сергія Сергійовича, Штефана Максима Олександровича, Амеліна Віктора Володимировича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2. Контроль за виконанням цього розпорядження залишаю за собою.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>Міський голова                                                      А.А.Дяченко</w:t>
      </w:r>
    </w:p>
    <w:p>
      <w:pPr>
        <w:pStyle w:val="TextBody"/>
        <w:spacing w:before="0" w:after="0"/>
        <w:contextualSpacing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4:42Z</dcterms:created>
  <dc:creator/>
  <dc:description/>
  <dc:language>en-US</dc:language>
  <cp:lastModifiedBy/>
  <cp:revision>0</cp:revision>
  <dc:subject/>
  <dc:title/>
</cp:coreProperties>
</file>