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348881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02.02.2016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28-р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з службовою необхідністю, з метою належної організації  особистого прийому громадян та подання звернень,  на підставі частини 8 статті 59 Закону України “Про місцеве самоврядування в Україні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дати кабінет № 405 Рашевському Г.Л., головному спеціалісту загального відділу з питань прийому звернень громадян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2. Загальному відділу (Чернявський В.В.) вжити заходів для забезпечення належної організації особистого прийому та подання звернень громадян у вказаному в пункті 1 приміщенні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3. Відділу бухгалтерського обліку та звітності (Горбач М.Б.) та загальному відділу (Клетченко С.Ж.) провести звірку матеріальних цінностей, що знаходяться в кабінеті №40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5:50Z</dcterms:created>
  <dc:creator/>
  <dc:description/>
  <dc:language>en-US</dc:language>
  <cp:lastModifiedBy/>
  <cp:lastPrinted>2016-02-08T08:29:00Z</cp:lastPrinted>
  <dcterms:modified xsi:type="dcterms:W3CDTF">2016-05-30T14:05:04Z</dcterms:modified>
  <cp:revision>5</cp:revision>
  <dc:subject/>
  <dc:title/>
</cp:coreProperties>
</file>