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885091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02.2016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/>
        <w:t>Про затвердження протоко</w:t>
      </w:r>
      <w:r>
        <w:rPr>
          <w:shd w:fill="auto" w:val="clear"/>
        </w:rPr>
        <w:t>лу № 2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ід 19.02.2016 р. засідання конкурсної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комісії з відбору суб’єктів оціночної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діяльності для здійснення експертної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ошової оцінки земельної ділянки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Розглянувши матеріали засідання конкурсної комісії з відбору суб’єктів оціночної діяльності для здійснення експертної грошової оцінки земельної ділянки площею 0,2173 га, яка розташована за адресою: м. Каховка, вул. Декабристів, 21 “д”, керуючись пунктом 20 Положення про конкурсний відбір суб’єктів оціночної діяльності, затвердженого рішенням 15 сесії міської ради V скликання від 01.03.2007 р. № 194/15 “Про конкурсний відбір суб’єктів оціночної діяльності для здійснення експертної грошової оцінки земельних ділянок”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1. Протокол № 2 від 19.02.2016 р. засідання конкурсної комісії з відбору суб’єктів оціночної діяльності для здійснення експертної грошової оцінки земельної ділянки — затвердити (додається).</w:t>
      </w:r>
    </w:p>
    <w:p>
      <w:pPr>
        <w:pStyle w:val="Normal"/>
        <w:jc w:val="both"/>
        <w:rPr/>
      </w:pPr>
      <w:r>
        <w:rPr>
          <w:shd w:fill="auto" w:val="clear"/>
        </w:rPr>
        <w:tab/>
        <w:t>2. Контроль за виконанням цього розпорядження покласти на заступника міського голови з питань діяльності виконавчих о</w:t>
      </w:r>
      <w:r>
        <w:rPr/>
        <w:t>рганів ради Орєхова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5-03-10T11:13:00Z</cp:lastPrinted>
  <dcterms:modified xsi:type="dcterms:W3CDTF">2013-01-02T08:33:00Z</dcterms:modified>
  <cp:revision>1</cp:revision>
  <dc:subject/>
  <dc:title>КАХОВСЬКА  МІСЬКА  РАДА</dc:title>
</cp:coreProperties>
</file>