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008704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>Про затвердження протоко</w:t>
      </w:r>
      <w:r>
        <w:rPr>
          <w:shd w:fill="auto" w:val="clear"/>
        </w:rPr>
        <w:t>лу № 3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ід 29.04.2016 р. засідання конкурс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омісії з відбору суб’єктів оціночної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іяльності для здійснення експерт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ошової оцінки земельних ділянок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их ділянок: площею 1,2914 га, по вул. Декабристів, 23 “в”, площею 0,0138 га, пл. Меліораторів, 2 “б”, площею 0,0200 га, пл. Меліораторів, 2 “д”, площею 0,0032 га, пл. Меліораторів, 2 “е”, площею 0,0899 га, по вул. Великій Куликовській (ст. н. К. Маркса), 97, керуючись пунктом 20 Положення про конкурсний відбір суб’єктів оціночної діяльності, затвердженого рішенням 15 сесії міської ради V скликання від 01.03.2007 р. № 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. Протокол № 3 від 29.04.2016 р. засідання конкурсної комісії з відбору суб’єктів оціночної діяльності для здійснення експертної грошової оцінки земельних ділянок — затвердити (додається).</w:t>
      </w:r>
    </w:p>
    <w:p>
      <w:pPr>
        <w:pStyle w:val="Normal"/>
        <w:jc w:val="both"/>
        <w:rPr/>
      </w:pPr>
      <w:r>
        <w:rPr>
          <w:shd w:fill="auto" w:val="clear"/>
        </w:rPr>
        <w:tab/>
        <w:t>2. Контроль за виконанням цього розпорядження покласти на заступника міського голови з питань діяльності виконавчих о</w:t>
      </w:r>
      <w:r>
        <w:rPr/>
        <w:t>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3-10T11:13:00Z</cp:lastPrinted>
  <dcterms:modified xsi:type="dcterms:W3CDTF">2013-01-02T08:33:00Z</dcterms:modified>
  <cp:revision>1</cp:revision>
  <dc:subject/>
  <dc:title>КАХОВСЬКА  МІСЬКА  РАДА</dc:title>
</cp:coreProperties>
</file>