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764731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1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4-р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розподі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ових приміщ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’язку службовою необхідністю, на підставі частини 8 статті 59 Закону України “Про місцеве самоврядування в Україні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мчасово надати першому заступнику міського голови з питань діяльності виконавчих органів ради Пуляєву П.М. кабінет № 3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гальному відділу вжити заходів для організації сталої роботи першого заступника міського голови в вказаному пункті 1 приміще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5:50Z</dcterms:created>
  <dc:creator/>
  <dc:description/>
  <dc:language>en-US</dc:language>
  <cp:lastModifiedBy/>
  <cp:lastPrinted>2016-01-15T07:53:00Z</cp:lastPrinted>
  <cp:revision>0</cp:revision>
  <dc:subject/>
  <dc:title/>
</cp:coreProperties>
</file>