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297200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24.02.2016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46-р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робоч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упи з розробки комплекс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и поводження з безпритульни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баками в м. Кахов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метою обмеження чисельності безпритульних тварин на території міста та розробки комплексної Програми поводження з безпритульними собаками в м. Каховка, керуючись статтею </w:t>
      </w:r>
      <w:r>
        <w:rPr>
          <w:b w:val="false"/>
          <w:bCs w:val="false"/>
          <w:color w:val="000000"/>
          <w:sz w:val="28"/>
          <w:szCs w:val="28"/>
          <w:lang w:val="uk-UA"/>
        </w:rPr>
        <w:t>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1. Створити робочу </w:t>
      </w:r>
      <w:r>
        <w:rPr>
          <w:color w:val="000000"/>
          <w:sz w:val="28"/>
          <w:szCs w:val="28"/>
          <w:lang w:val="uk-UA"/>
        </w:rPr>
        <w:t xml:space="preserve">групу з розробки комплексної Програми поводження з безпритульними </w:t>
      </w:r>
      <w:r>
        <w:rPr>
          <w:b w:val="false"/>
          <w:bCs/>
          <w:color w:val="000000"/>
          <w:sz w:val="28"/>
          <w:szCs w:val="28"/>
          <w:lang w:val="uk-UA"/>
        </w:rPr>
        <w:t>собаками в м. Каховк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складі:</w:t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214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ляєв П.М.</w:t>
            </w:r>
          </w:p>
        </w:tc>
        <w:tc>
          <w:tcPr>
            <w:tcW w:w="7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</w:t>
            </w:r>
            <w:r>
              <w:rPr>
                <w:bCs/>
                <w:color w:val="000000"/>
                <w:sz w:val="28"/>
                <w:szCs w:val="28"/>
                <w:lang w:val="uk-UA" w:eastAsia="zh-CN" w:bidi="ar-SA"/>
              </w:rPr>
              <w:t>, голова робочої групи,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І.П.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міського господарства, надзвичайних ситуацій, обліку житла, секретар робочої групи,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" w:cs="Lohit Hindi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</w:rPr>
              <w:t>Шимолін М.С.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roid Sans Fallback" w:cs="Lohit Hindi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  <w:t>- начальник відділу міського господарства, надзвичайних ситуацій, обліку житла,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" w:cs="Lohit Hindi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</w:rPr>
              <w:t>Зайцев О.С.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" w:cs="Lohit Hindi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  <w:t>- в.о. директора КП “Комунальне транспортне підприємство”</w:t>
            </w:r>
            <w:r>
              <w:rPr>
                <w:rFonts w:eastAsia="Droid Sans Fallback" w:cs="Lohit Hindi"/>
                <w:b w:val="false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  <w:t>,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Кантова Т.В.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в.о. начальника відділу містобудування та архітектури,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" w:cs="Lohit Hindi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b w:val="false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  <w:t>Тельник В.І.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roid Sans Fallback" w:cs="Lohit Hindi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b w:val="false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  <w:t>- начальник відділу економіки, комунального майта та землі,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" w:cs="Lohit Hindi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</w:rPr>
              <w:t>Потоскуєв О.В.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roid Sans Fallback" w:cs="Lohit Hindi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b w:val="false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  <w:t>- депутат міської ради, голова комісії з питань житлово-комунального господарства, охорони навколишнього середовища (за згодою),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Droid Sans Fallback" w:cs="Lohit Hindi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</w:rPr>
              <w:t>Шелест Г.О.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roid Sans Fallback" w:cs="Lohit Hindi"/>
                <w:b w:val="false"/>
                <w:bCs/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Каховського міжрайонного управління ГУ Держсанепідслужби у Херсонській області,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 І.П.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Каховського відділу поліції ГУНП у Херсонській області,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скова В.І.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у</w:t>
            </w:r>
            <w:r>
              <w:rPr>
                <w:sz w:val="28"/>
                <w:szCs w:val="28"/>
              </w:rPr>
              <w:t>правління ветеринарної медицини в Каховському районі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Droid Sans Fallback" w:cs="Lohit Hindi"/>
          <w:b w:val="false"/>
          <w:bCs/>
          <w:color w:val="000000"/>
          <w:kern w:val="2"/>
          <w:sz w:val="28"/>
          <w:szCs w:val="28"/>
          <w:lang w:val="uk-UA" w:eastAsia="zh-CN" w:bidi="hi-IN"/>
        </w:rPr>
        <w:t>2. Робочій групі розробити пропозиції стосовно обмеження чисельності безпритульних собак на території міста та проект Програми поводження з безпритульними собаками в м. Каховка і надати до виконавчого комітет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3. Контроль за виконанням </w:t>
      </w:r>
      <w:r>
        <w:rPr>
          <w:bCs/>
          <w:color w:val="000000"/>
          <w:sz w:val="28"/>
          <w:szCs w:val="28"/>
          <w:lang w:val="uk-UA" w:eastAsia="zh-CN" w:bidi="ar-SA"/>
        </w:rPr>
        <w:t>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А.А. Дяченко</w:t>
      </w:r>
    </w:p>
    <w:sectPr>
      <w:type w:val="nextPage"/>
      <w:pgSz w:w="11906" w:h="16838"/>
      <w:pgMar w:left="165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6-02-24T10:00:00Z</cp:lastPrinted>
  <cp:revision>0</cp:revision>
  <dc:subject/>
  <dc:title/>
</cp:coreProperties>
</file>