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8405100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ЕРСОНСЬКОЇ  ОБЛАСТІ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16. 03. 2016р.</w:t>
      </w:r>
      <w:r>
        <w:rPr>
          <w:sz w:val="28"/>
          <w:szCs w:val="28"/>
          <w:lang w:val="uk-UA"/>
        </w:rPr>
        <w:t xml:space="preserve">_______                </w:t>
      </w:r>
      <w:r>
        <w:rPr>
          <w:lang w:val="uk-UA"/>
        </w:rPr>
        <w:t>м. Каховка</w:t>
      </w:r>
      <w:r>
        <w:rPr>
          <w:sz w:val="28"/>
          <w:szCs w:val="28"/>
          <w:lang w:val="uk-UA"/>
        </w:rPr>
        <w:t xml:space="preserve"> </w:t>
        <w:tab/>
      </w:r>
      <w:r>
        <w:rPr>
          <w:lang w:val="uk-UA"/>
        </w:rPr>
        <w:t>№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>55-р</w:t>
      </w:r>
      <w:r>
        <w:rPr>
          <w:sz w:val="28"/>
          <w:szCs w:val="28"/>
          <w:lang w:val="uk-UA"/>
        </w:rPr>
        <w:t>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ля  обстеження  будівл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чірньої школ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зв’язку з незадовільним технічним станом нежитлової будівлі вечірньої школи, розташованої  </w:t>
      </w:r>
      <w:r>
        <w:rPr>
          <w:sz w:val="28"/>
          <w:szCs w:val="28"/>
        </w:rPr>
        <w:t>по вул. Спендіарова, 31</w:t>
      </w:r>
      <w:r>
        <w:rPr>
          <w:sz w:val="28"/>
          <w:szCs w:val="28"/>
          <w:lang w:val="uk-UA"/>
        </w:rPr>
        <w:t>,  керуючись п.20 ч. 4 статті 42 Закону України  „Про місцеве самоврядування в Україні”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Утворити комісію для обстеження  будівлі вечірньої школ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 Затвердити склад комісії згідно з додатком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місії за результатами обстеження до 18.03 2016р. скласти відповідний Акт. 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Контроль за виконанням  цього розпорядження залишаю за соб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</w:t>
        <w:tab/>
        <w:t xml:space="preserve">                А.А. Дя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Розпорядженням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від ___________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з  обстеженн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ої будівлі вечірньої школи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ул. Спендіарова, 3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овська Г.Е.    –       директор МЦСССДМ, голова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и комісії: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ляєв П.М.            –       перший заступник міського голови з питань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діяльності  виконавчих органів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молін М.С.        –        начальник відділу міського господарс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надзвичайних ситуацій, обліку жит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ова Т.В.           –        в.о. начальника відділу містобудування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архітектури    заступник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Холодняк М.О.       –        заступник генерального директора Д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>Укрводсервіс” (за згодою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70" w:leader="none"/>
          <w:tab w:val="left" w:pos="3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маєв О. О.           –</w:t>
        <w:tab/>
        <w:t xml:space="preserve">ЧП „Реклама”,  заступник директора  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за згодою);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  <w:lang w:val="uk-UA"/>
        </w:rPr>
        <w:t xml:space="preserve">Чопенко С.О.           – </w:t>
        <w:tab/>
        <w:t>Начальник дільниці водопровід  КВУ „Каховський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одоканал”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чук В.Ф.        –</w:t>
        <w:tab/>
        <w:t>приватний підприємець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ченко В.В.        –         депутат міської ради, рад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(за згодою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1:00Z</dcterms:created>
  <dc:creator>Nazarova</dc:creator>
  <dc:description/>
  <dc:language>en-US</dc:language>
  <cp:lastModifiedBy>Nazarova</cp:lastModifiedBy>
  <cp:lastPrinted>2016-03-14T09:34:00Z</cp:lastPrinted>
  <dcterms:modified xsi:type="dcterms:W3CDTF">2016-05-30T07:22:00Z</dcterms:modified>
  <cp:revision>3</cp:revision>
  <dc:subject/>
  <dc:title>Про створення комісії </dc:title>
</cp:coreProperties>
</file>