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08658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04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термінів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розпорядження № 31-р від 09.02.2016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еревірку щодо недопу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неповнолітнім алкого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ютюнових вир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и підприємницької діяльності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зв’язку зі змінами термінів проведення весняних канікулярних днів у загальноосвітніх закладах міста, внести зміни в пункт 1 розпорядження щодо перевірки дотримання законодавства суб’єктами господарської діяльності, які зареєстровані в установленому порядку і мають ліцензію на право  роздрібної торгівлі, щодо заборони продажу алкогольних напоїв та тютюнових виробів дітям, а саме: подовжити термін дії відповідного розпорядження до 10 квітня 2016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Otdel-deti  </cp:lastModifiedBy>
  <cp:lastPrinted>2013-09-24T09:26:00Z</cp:lastPrinted>
  <dcterms:modified xsi:type="dcterms:W3CDTF">2016-05-30T06:39:15Z</dcterms:modified>
  <cp:revision>2</cp:revision>
  <dc:subject/>
  <dc:title>КАХОВСЬКА  МІСЬКА  РАДА</dc:title>
</cp:coreProperties>
</file>