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187138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</w:rPr>
              <w:t>09.02.2016___________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__31-р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вірку щодо недопу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ї неповнолітнім алкого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тютюнових вироб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ами підприємницької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. 4, 5, 6, 8 рішення виконкому № 283 від 10.11.2015 року “Про необхідність вжиття заходів щодо запобігання розвитку пияцтва, тютюнопаління у дитячому середовищі”, відповідно до затвердженого складу робочої групи, керуючись ст. 30, п. 19 ч. 4 ст. 42 Закону України “Про місцеве самоврядування в Україні”, ст. 156, 175/1, 178, 180-1 Кодексу України про адміністративні поруш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дійснити протягом 15 лютого 2016 року — 30 березня 2016 року перевірки дотримання законодавства суб’єктами господарської діяльності, які зареєстровані в установленому порядку і мають ліцензію на право  роздрібної торгівлі, щодо заборони продажу алкогольних напоїв та тютюнових виробів діт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вести заходи щодо заборони перебування дітей віком до 16 років у громадських місцях, на вулицях у вечірній час після 21 години без супроводу дорослих та після 22 години під час каніку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овести звірки із закладами охорони здоров’я щодо доставляння неповнолітніх у стані сп’яніння до лікувальн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Відділу у справах дітей (Крупіна Т.С.) проінформувати на засіданні виконкому (квітень)  про результати проведеної роботи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важати таким, що втратило чинність розпорядження міського голови від  01.04.2014 року № 41-р </w:t>
        <w:tab/>
        <w:t>“Про створення  робочої групи з перевірок щодо недопущення продажу алкоголю та тютюну неповнолітнім суб’єктами господарювання кафе, барів,   магазинів в місті Каховці, профілактики шкідливих звичок серед молоді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озпорядження покласти на заступника міського голови з питань діяльності виконавчих органів ради, керуючого справами виконкому.  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407-zagal</cp:lastModifiedBy>
  <cp:lastPrinted>2013-09-24T09:26:00Z</cp:lastPrinted>
  <dcterms:modified xsi:type="dcterms:W3CDTF">2013-01-02T08:33:00Z</dcterms:modified>
  <cp:revision>1</cp:revision>
  <dc:subject/>
  <dc:title>КАХОВСЬКА  МІСЬКА  РАДА</dc:title>
</cp:coreProperties>
</file>