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/>
        <w:t xml:space="preserve">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26305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12.05.2016р.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88-р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6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А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6 рік у сумі 48500 грн.(  сорок вісім тисяч  п’ятсот 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48500 грн. (сорок вісім тисяч  п’ятсот   грн. 00 коп.), в тому числі: 38500 грн. - грошова винагорода, 8000 грн. - придбання форменого одягу, 2000 грн. - придбання матеріалів, предметів та канцелярськ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Майя Борисовна</cp:lastModifiedBy>
  <cp:lastPrinted>2015-10-07T09:22:00Z</cp:lastPrinted>
  <dcterms:modified xsi:type="dcterms:W3CDTF">2016-05-31T06:45:00Z</dcterms:modified>
  <cp:revision>71</cp:revision>
  <dc:subject/>
  <dc:title>                                                          </dc:title>
</cp:coreProperties>
</file>