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485945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/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05.04.2016______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67___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Про дистанційне розрахункове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обслугов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  <w:r>
        <w:rPr/>
        <w:t>Відповідно до вимог Договору про дистанційне розрахункове обслуговування з використанням програмно-технічного комплексу «Клієнт Казначейства – Казначейство» між Управлінням Державної казначейської служби у Каховському районі та виконавчим комітетом Каховської міської ради №10 від 17.09.2015року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/>
        <w:t>1. Право накладання першого електронного цифрового підпису  та печатки установи покладаю на себ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/>
        <w:t xml:space="preserve">2. Право накладання другого електронного  цифрового підпису покласти на начальника відділу бухгалтерського обліку та звітності, головного бухгалтера виконавчого комітету Каховської міської ради Горбач Майю Борисівну, у разі відсутності начальника відділу – головного  бухгалтера право накладання другого електронного цифрового підпису покласти на головного спеціаліста відділу бухгалтерського обліку та звітності Артеменко Ларису Петрівну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/>
        <w:t>3. Відповідальним за експлуатацію клієнтської частини технічного комплексу «Клієнт Казначейства – Казначейство» призначити  начальника відділу бухгалтерського обліку та звітності, головного бухгалтера Горбач Майю Борисівну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4. Контроль   за  виконанням    цього    розпорядження  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          А.А. Дяченко </w:t>
      </w:r>
    </w:p>
    <w:p>
      <w:pPr>
        <w:pStyle w:val="Normal"/>
        <w:shd w:fill="FFFFFF" w:val="clear"/>
        <w:spacing w:lineRule="exact" w:line="326" w:before="835" w:after="0"/>
        <w:ind w:left="101" w:right="4147" w:hanging="0"/>
        <w:rPr/>
      </w:pPr>
      <w:r>
        <w:rPr/>
      </w:r>
    </w:p>
    <w:sectPr>
      <w:type w:val="nextPage"/>
      <w:pgSz w:w="11906" w:h="16838"/>
      <w:pgMar w:left="1701" w:right="567" w:gutter="0" w:header="0" w:top="283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Майя Борисовна</cp:lastModifiedBy>
  <cp:lastPrinted>2013-09-24T09:26:00Z</cp:lastPrinted>
  <dcterms:modified xsi:type="dcterms:W3CDTF">2016-05-31T06:41:00Z</dcterms:modified>
  <cp:revision>4</cp:revision>
  <dc:subject/>
  <dc:title>КАХОВСЬКА  МІСЬКА  РАДА</dc:title>
</cp:coreProperties>
</file>