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5.2016</w:t>
        <w:tab/>
        <w:tab/>
        <w:tab/>
        <w:tab/>
        <w:tab/>
        <w:tab/>
        <w:tab/>
        <w:tab/>
        <w:tab/>
        <w:t>№ 8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та проведенн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кового заходу з нагоди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захисту ді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30.05.1998 р. № 568/98 «Про День захисту дітей» з метою забезпечення розвитку різних форм дозвілля та відпочинку дітей міста, керуючись пунктом 20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освіти міської ради (Гончар М. 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та провести 01 червня 2016 р. з 09.00 до 12.00 на площі перед РБК ім. М. В. Фрунзе святковий концерт з нагоди Дня захисту ді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участі у святковому концерті вихованців літніх таборів створених на базі загальноосвітніх шкіл міс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міського господарства, надзвичайних ситуацій, обліку житла (Шимолін М. С.) та КП «КТП» (Зайцев О. С.) забезпечити з 08.00 01 червня 2016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 підключення звукової апаратури до живлення та благоустрій на площі перед РБК ім. М. В. Фрунз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ховському відділу поліції ГУ Національної поліції в Херсонській області (Козелець І. П.) (за згодою), міському громадському формуванню з охорони громадського порядку «Щит» (Матвієнко П. О.) забезпечити громадський порядок та безпеку дорожнього руху під час проведення святкового заход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озпорядження покласти на першого заступника міського голови з питань діяльності виконавчих органів ради П. М. Пуляє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      А. 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</w:rPr>
      </w:pPr>
      <w:r>
        <w:rPr>
          <w:sz w:val="28"/>
        </w:rPr>
        <w:t>Міськвиконком – 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Каховський відділ поліції – 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ідділ міського господарства, надзвичайних ситуацій, обліку житла</w:t>
      </w:r>
      <w:r>
        <w:rPr>
          <w:sz w:val="28"/>
        </w:rPr>
        <w:t xml:space="preserve"> – 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Відділ освіти – 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е громадське формування з охорони громадського порядку «Щит»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«КТП»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widowControl/>
        <w:suppressAutoHyphens w:val="false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>з питань діяльності виконавчих</w:t>
        <w:tab/>
      </w:r>
    </w:p>
    <w:p>
      <w:pPr>
        <w:pStyle w:val="Normal"/>
        <w:rPr>
          <w:sz w:val="28"/>
        </w:rPr>
      </w:pPr>
      <w:r>
        <w:rPr>
          <w:sz w:val="28"/>
        </w:rPr>
        <w:t>органів ради                                                                               П. М. Пуляє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відділу міського господарства,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их ситуацій, обліку житла</w:t>
      </w:r>
      <w:r>
        <w:rPr>
          <w:sz w:val="28"/>
        </w:rPr>
        <w:tab/>
        <w:tab/>
        <w:tab/>
        <w:t xml:space="preserve">         М. С. Шимол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організаційно-кадров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, інформаційної політики та взаємодії </w:t>
        <w:tab/>
        <w:t xml:space="preserve">  </w:t>
        <w:tab/>
        <w:tab/>
        <w:tab/>
        <w:tab/>
        <w:tab/>
        <w:t xml:space="preserve">         з громадськістю                                                                        О. В. Кулі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sz w:val="28"/>
        </w:rPr>
        <w:t>Начальник загального відділу                                                 В. В. Чернявський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sz w:val="28"/>
        </w:rPr>
        <w:t>Начальник юридичного відділу                                              О. О. Іотова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освіти</w:t>
        <w:tab/>
        <w:tab/>
        <w:tab/>
        <w:tab/>
        <w:tab/>
        <w:t xml:space="preserve">         М. В. 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2618" w:hanging="0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7:00Z</dcterms:created>
  <dc:creator>Михаил</dc:creator>
  <dc:description/>
  <dc:language>en-US</dc:language>
  <cp:lastModifiedBy>Юля</cp:lastModifiedBy>
  <dcterms:modified xsi:type="dcterms:W3CDTF">2016-05-30T07:27:00Z</dcterms:modified>
  <cp:revision>5</cp:revision>
  <dc:subject/>
  <dc:title/>
</cp:coreProperties>
</file>