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36575" cy="676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>1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667" w:leader="none"/>
        </w:tabs>
        <w:jc w:val="center"/>
        <w:rPr>
          <w:sz w:val="28"/>
          <w:szCs w:val="28"/>
        </w:rPr>
      </w:pPr>
      <w:r>
        <w:rPr>
          <w:rFonts w:eastAsia="Liberation Serif;Times New Roman" w:cs="Times New Roman"/>
          <w:b w:val="false"/>
          <w:bCs w:val="false"/>
          <w:sz w:val="28"/>
          <w:szCs w:val="28"/>
          <w:lang w:val="ru-RU"/>
        </w:rPr>
        <w:t>26.05.2016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р.                                 м. Каховка                                    №  234/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Поло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ідділ реєстрації місця прожи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іб Каховської міської ради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ів України «</w:t>
      </w:r>
      <w:bookmarkStart w:id="0" w:name="n3"/>
      <w:bookmarkEnd w:id="0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“Про свободу пересування та вільний вибір місця проживання в Україні”, Про Державний реєстр виборців”, Постанови Кабінету Міністрів України від 02.03.2016 року № 207 “Про затвердження Правил реєстрації місця проживання та Порядку передачі органами реєстрації  інформації до Єдиного державного демографічного реєстру”, Постанови Центральної виборчої комісії від 09.03.2016 року № 69 “Про внесення змін до постанови Центральної виборчої комісії від 13 січня 2011 року №6”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керуючись статтями 26, 54 Закону України «Про місцеве самоврядування в Україні», міська рада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ВИРІШИЛА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нести зміни в Положення про відділ реєстрації місця проживання осіб Каховської міської ради, затвердженого рішенням міської ради від 01.04.2016 р. № 195/9, а саме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1.7, частини першої доповнити словами ”штамп реєстрації місця перебування особи, штамп погашено”;</w:t>
      </w:r>
    </w:p>
    <w:p>
      <w:pPr>
        <w:pStyle w:val="Normal"/>
        <w:ind w:left="0" w:right="0" w:firstLine="567"/>
        <w:jc w:val="both"/>
        <w:rPr>
          <w:rFonts w:eastAsia="Liberation Serif;Times New Roman" w:cs="Liberation Serif;Times New Roman"/>
        </w:rPr>
      </w:pPr>
      <w:r>
        <w:rPr>
          <w:sz w:val="28"/>
          <w:szCs w:val="28"/>
        </w:rPr>
        <w:t>2) пункт 3.1 частини третьої доповнити підпунктами 3.1.6, 3.1.7, 3.1.8, 3.1.9, 3.1.10 такого змісту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</w:rPr>
        <w:tab/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.6. Оформлення і видачу довідок про склад сім”ї або зареєстрованих у житловому приміщенні /будинку осіб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.7. Оформлення і видачу довідок про реєстрацію місця проживання/перебування або зняття з реєстрації місця проживання, дітям до 16 років та громадянам, які мають паспорт громадянина України у формі картки, за встановленими формам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.8. Надсилання повідомлення про зняття з реєстрації місця проживання особи до органу реєстрації, на території обслуговування якого було зареєстроване попереднє місце проживання особи, не пізніше наступного дня, у разі здійснення реєстрації місця проживання одночасно із зняттям з реєстрації попереднього місця проживання в іншій адміністративно — територіальній одиниці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.9. Передачу протягом семи календарних днів інформації про реєстрацію /зняття з реєстрації місця проживання/перебування осіб до територіального підрозділу ДМС відповідно до території обслуговування на паперовому та електронному носії за встановленими формами до підключення до Єдиного державного демографічного реєстру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.10. Подання щомісяця до 5 числа на паперовому та електронному носії відомостей про виборців (осіб) відділу ведення Державного реєстру виборців Каховської міської ради, на підставі яких здійснюється періодичне поновлення персональних даних Державного реєстру виборців”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Відповідальніст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Контроль за виконанням рішення покласти на комісію з питань економіки, промисловості, транспорту, торгівлі, зв”язку та підприємництва (Тернавський О.В.)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hanging="5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type w:val="nextPage"/>
      <w:pgSz w:w="11906" w:h="16838"/>
      <w:pgMar w:left="1241" w:right="395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46:11Z</dcterms:created>
  <dc:creator/>
  <dc:description/>
  <dc:language>en-US</dc:language>
  <cp:lastModifiedBy/>
  <cp:lastPrinted>2016-05-12T08:31:00Z</cp:lastPrinted>
  <cp:revision>0</cp:revision>
  <dc:subject/>
  <dc:title/>
</cp:coreProperties>
</file>