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6575" cy="676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67" w:leader="none"/>
        </w:tabs>
        <w:suppressAutoHyphens w:val="false"/>
        <w:jc w:val="center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Liberation Serif;Times New Roman" w:cs="Times New Roman"/>
          <w:b w:val="false"/>
          <w:bCs w:val="false"/>
          <w:sz w:val="28"/>
          <w:szCs w:val="28"/>
          <w:lang w:val="ru-RU" w:eastAsia="ru-RU"/>
        </w:rPr>
        <w:t>26.05.2016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 xml:space="preserve"> р.                                 м. Каховка                                    №  236/13</w:t>
      </w:r>
    </w:p>
    <w:p>
      <w:pPr>
        <w:pStyle w:val="Normal"/>
        <w:jc w:val="center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Про внесення змін та доповнень  до  Програми економічного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соціального та культурного розвитку м. Каховк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на 2016 рік, та прогнозні макропоказники економічного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і соціального розвитку міста до 2018 року затверджено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рішенням міської ради від 22.12.2015 рок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40/4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зглянувши пропозиції виконавчого комітету Каховської міської ради, лист голови правління ОСББ «Луначарік №15, №17» від 16.05.2016 року,  лист КП «ККК»     № 01-02/729 від 18.05.2016 року, лист КП «КТП» №2035 від 25.05.2016 року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Внести  зміни та доповнення до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І скликання Каховської міської ради № 40/4 від 22.12.2015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)  внести зміни до  пунктів 15, 23 та 44 додатку 4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Заходів, затверджених рішенням 4 сесії VІІ скликання Каховської міської ради від 22.12.2015р. № 40/4,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9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4"/>
        <w:gridCol w:w="1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</w:t>
            </w:r>
          </w:p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готовлення  проектної документації з реконструкції вуличного освітлення по вул.Ливарній та внесення змін  до проектної  документації з реконструкції вуличного освітлення   по вул.Панкеєвська, (К.Лібкнехта), вул.Миру, пр.Європейський (Ворошилов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покриття внутрішньо-квартальних проїзних доріг : проїзд у двір вул. Пушкіна,71; в’їзд до ЗОШ № 3 між будинками по вул. Першотравнева,31 і вул. Будівельників,12;  проїзд у двір вул. Велика Куликовська (К.Маркса),92;   проїзд  у двір по вул. Миру 8;  проїзд між будинками по вул. Панкеєвська (К.Лібкнехта),3 і вул. Велика Куликовська (К.Маркса),160; проїзд між будинками по вул.  Соборності (Леніна),3,5,7;  проїзд між будинками по вул. Пушкіна, 130,132;  проїзд між будинками по пр. Європейському (Ворошилова),1 і вул. Панкеєвська (К.Лібкнехта),122;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їзд до будинків  по вул. Миру, 1,3,5 по внутрішньо- квартальним проїзним дорогам по пр.Європейський,1 і вул.Миру 1,3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 проїзд між будинками по пр.Європейський (Ворошилова), 18,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,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ліфтів житлових будинків по вул. Пушкіна, 71(під’їзди 7,8) -86,249 тис.грн.; по вул. Б.Хмельницького,13 (під’їзди 1,2) - 69,578 тс.грн.; по пр.  Європейський (Ворошилова),11 -31,337 тис.грн.;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,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 доповнити додаток 4  Заходів, затверджених рішенням 4 сесії VІІ скликання Каховської міської ради від 22.12.2015р. № 40/4 наступним пунктом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9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4"/>
        <w:gridCol w:w="1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</w:t>
            </w:r>
          </w:p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ліфтів житлових будинків ОСББ «Луначарік  №15, №17»  -28,539 тис.грн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3) додаток 5 Заходів Програми, затверджених рішенням 4 сесії VII скликання Каховської міської ради від 22.12.2015 року № 40/4 в розділі «Дороги  і тротуари»  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276"/>
        <w:gridCol w:w="1569"/>
      </w:tblGrid>
      <w:tr>
        <w:trPr>
          <w:trHeight w:val="441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0" w:hanging="233"/>
              <w:jc w:val="center"/>
              <w:rPr/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eastAsia="DejaVu Sans;MS Mincho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Дороги  і тротуари</w:t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Поточний ремонт асфальтобетонного покриття міських вулиц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вул. Панкеєвська (К.Лібкнехта);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 xml:space="preserve">вул. Мелітопольська; вул. Соборності (Леніна); 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 xml:space="preserve">вул. Фаїни Гаєнко (Луначарського); 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 xml:space="preserve">пр. Європейський (Ворошилова); вул. Жовтнева; 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 xml:space="preserve">пр. Будівельників; вул. Першотравнева; 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 xml:space="preserve">вул. Пушкіна; вул. Олеся Гончара (Кірова); 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 xml:space="preserve">вул. Велика Куликовська (К.Маркса); 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 xml:space="preserve">вул. З.Космодемянської; вул. І.Золіна; 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 xml:space="preserve">вул. Гірників; вул. Михайла Жука (Свердлова); 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вул. Спендіарова; вул. Я.Мудрого (Червоноармійська); вул. Радищева;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 xml:space="preserve">вул. Набережна; вул. О.Невського;  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вул. Декабристів;  вул. П.Орлика (К.Цеткін); вул. Шкільна (Крупської); вул. Гер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14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Нанесення дорожньої розмітки по: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вул. Панкеєвська (К.Лібкнехта) (від в’їзду до міста до вул. Велика Куліковська (К.Маркса));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пр. Європейський (Ворошилова);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вул. Мелітополь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6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iCs/>
                <w:color w:val="000000"/>
                <w:sz w:val="26"/>
                <w:szCs w:val="26"/>
              </w:rPr>
              <w:t>Грейдування дорі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Витрати на придбання дорожніх знаків та вказівників вулиць, дорожньої фарби, поточний ремонт світлофорів, очищення зливової каналізації, поточний ремонт тротуар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3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Міський бюдж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КП «КТП»</w:t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сього на утримання та ремонт доріг і тротуарів, тис.гр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149"/>
        <w:jc w:val="both"/>
        <w:rPr>
          <w:rFonts w:ascii="Times New Roman" w:hAnsi="Times New Roman" w:eastAsia="DejaVu Sans;MS Mincho" w:cs="Times New Roman"/>
          <w:sz w:val="26"/>
          <w:szCs w:val="26"/>
        </w:rPr>
      </w:pPr>
      <w:r>
        <w:rPr>
          <w:rFonts w:eastAsia="DejaVu Sans;MS Mincho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4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851" w:gutter="0" w:header="0" w:top="7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1:00Z</dcterms:created>
  <dc:creator>Тельник</dc:creator>
  <dc:description/>
  <dc:language>en-US</dc:language>
  <cp:lastModifiedBy>Тельник</cp:lastModifiedBy>
  <cp:lastPrinted>2016-05-20T14:13:00Z</cp:lastPrinted>
  <dcterms:modified xsi:type="dcterms:W3CDTF">2016-05-30T07:09:00Z</dcterms:modified>
  <cp:revision>7</cp:revision>
  <dc:subject/>
  <dc:title/>
</cp:coreProperties>
</file>