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6575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6.05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.                                 м. Каховка                                    №  237/13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о внесення змін до рішення сесії </w:t>
      </w:r>
    </w:p>
    <w:p>
      <w:pPr>
        <w:pStyle w:val="Heading1"/>
        <w:jc w:val="both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міської ради від 01.04.2016 №194/9 </w:t>
      </w:r>
    </w:p>
    <w:p>
      <w:pPr>
        <w:pStyle w:val="Heading1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>“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о умови оплати праці </w:t>
      </w:r>
    </w:p>
    <w:p>
      <w:pPr>
        <w:pStyle w:val="Heading1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екретаря міської ради у 2016 році”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  <w:t xml:space="preserve">Виходячи із обсягів фінансування виконавчого комітету міської ради на 2016 рік та умов оплати праці працівників міської ради та її виконавчих органів, у зв'язку з технічною помилкою, керуючись ст.ст. 25, 26 Закону України «Про місцеве самоврядування в Україні», ст.ст. 10, 21 Закону України “Про службу в органах місцевого  самоврядування ”, ст. 33 Закону України “Про державну службу”, ст.ст. 2, 5, 13, 29 Закону України “Про оплату праці”, Постановою Кабінету Міністрів України від 09.03.2006 р. №268 „Про упорядкування структури та умов оплати праці працівників апарату органів виконавчої влади, органів прокуратури, судів та інших органів”, Постановою Кабінету Міністрів України від 06.02.2008 №34 „Про внесення зміни до деяких Постанов Кабінету Міністрів України”, Каховська міська рада 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</w:r>
    </w:p>
    <w:p>
      <w:pPr>
        <w:pStyle w:val="Heading1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ИРІШИЛА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1. Внести до рішення сесії міської ради від 01.04.2016 №194/9 “Про умови оплати праці секретаря міської ради у 2016 році” зміни, виклавши підпункт 1.2 пункту 1 в новій редакції, а саме: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 xml:space="preserve">“1.2. 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  <w:t xml:space="preserve">Надбавку за 9 (дев'ятий) ранг посадової особи місцевого самоврядування  в розмірі 90 грн.”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  <w:tab/>
        <w:t>2. Відповідальність за виконанням цього рішення покласти на заступника міського голови Орєхова І.М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uk-UA"/>
        </w:rPr>
        <w:tab/>
        <w:t>3. Контроль за виконанням рішення покласти на комісію з питань планування, бюджету, фінансів та оподаткування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А.А.Дяченко</w:t>
      </w:r>
    </w:p>
    <w:sectPr>
      <w:type w:val="nextPage"/>
      <w:pgSz w:w="11906" w:h="16838"/>
      <w:pgMar w:left="1701" w:right="567" w:gutter="0" w:header="0" w:top="7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5:00Z</dcterms:created>
  <dc:creator>Администратор</dc:creator>
  <dc:description/>
  <dc:language>en-US</dc:language>
  <cp:lastModifiedBy>Елена Алексеевна</cp:lastModifiedBy>
  <cp:lastPrinted>2016-05-17T16:55:00Z</cp:lastPrinted>
  <dcterms:modified xsi:type="dcterms:W3CDTF">2013-01-14T09:20:00Z</dcterms:modified>
  <cp:revision>11</cp:revision>
  <dc:subject/>
  <dc:title> </dc:title>
</cp:coreProperties>
</file>