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37210" cy="677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>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val="uk-UA"/>
        </w:rPr>
      </w:pPr>
      <w:r>
        <w:rPr>
          <w:rFonts w:eastAsia="Liberation Serif;Times New Roman" w:cs="Times New Roman"/>
          <w:b w:val="false"/>
          <w:bCs w:val="false"/>
          <w:sz w:val="28"/>
          <w:szCs w:val="28"/>
          <w:lang w:val="ru-RU"/>
        </w:rPr>
        <w:t>26.05.2016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р.                                 м. Каховка                                    №  239/13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омадяна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ів на розробле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Cs w:val="28"/>
        </w:rPr>
      </w:pPr>
      <w:r>
        <w:rPr>
          <w:sz w:val="28"/>
          <w:szCs w:val="28"/>
          <w:lang w:val="uk-UA"/>
        </w:rPr>
        <w:t>проектів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szCs w:val="28"/>
        </w:rPr>
      </w:pPr>
      <w:r>
        <w:rPr>
          <w:szCs w:val="28"/>
        </w:rPr>
        <w:tab/>
        <w:tab/>
        <w:t>Розглянувши заяви громадян, подані матеріали, керуючись статтями 12, 40, 79</w:t>
      </w:r>
      <w:r>
        <w:rPr>
          <w:szCs w:val="28"/>
          <w:vertAlign w:val="superscript"/>
        </w:rPr>
        <w:t>1</w:t>
      </w:r>
      <w:r>
        <w:rPr>
          <w:szCs w:val="28"/>
        </w:rPr>
        <w:t>, 118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оли на розроблення проектів землеустрою щодо відведення земельних ділянок у власність для будівництва та обслуговування жилих будинків, господарських будівель і споруд (присадибні ділянки) на землях житлової та громадської забудови Каховської міської ради громадян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1)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льнічковій Оксані Валеріївн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- орієнтовною площею 0,0384 га по вул.Я. Мудрого (ст. н. Червоноармійська), 67 (свідоцтво про право на спадщину за заповітом від 11.11.2004 р. № 1-2208; витяг про реєстрацію права власності на нерухоме майно від 29.11.2004 р. № 5616900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2) Оленіч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алентині Василівн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- орієнтовною площею 0,0314 га по вул.І.Золіна, 150 “а” (свідоцтво про право власності від 06.05.1994 р. № 2-875; свідоцтво про право на спадщину за законом від 06.05.1994 р. № 2-877; свідоцтво про право на спадщину за законом від 07.11.2013 р. № 978; витяг з Державного реєстру речових прав на нерухоме майно про реєстрацію права власності від 07.11.2013 р. № 12404105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) Парфененку Олегу Миколайовичу - орієнтовною площею 0,0700 га по вул. І. Золіна, 228 “а” (договір купівлі-продажу від 28.05.2008 р. № 57; витяг про реєстрацію права власності на нерухоме майно від 29.05.2008 р. № 19013103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4) Дробот Людмилі Олегівні, Макуха Валентині Михайлівні, Макусі Валерію Миколайовичу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у спільну сумісну власність) - орієнтовною площею 0,0634 га по вул. Великій Куликовській (ст. н. К. Маркса), 48 (договір купівлі-продажу від 19.12.2008 р. № 3541; витяг про реєстрацію права власності на нерухоме майно від 13.01.2009 р. № 21541532; договір купівлі-продажу від 17.05.1977 р. № 1767; договір дарування від 31.03.2008 р. № 1099; витяг про реєстрацію права власності на нерухоме майно від 08.04.2008 р. № 18426652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Громадянам: Кольнічковій О.В.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леніч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.В., Парфененку О.М., Дробот Л.О., Макуха В.М., Макусі В.М. у місячний термін замовити розроблення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Відповідальність за виконання цього рішення покласти на секретаря міської ради Л.С. Дрозді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 xml:space="preserve">Додатково до проекту рішення 9 сесії </w:t>
      </w:r>
      <w:r>
        <w:rPr>
          <w:b/>
          <w:bCs/>
          <w:sz w:val="28"/>
          <w:szCs w:val="20"/>
          <w:lang w:val="en-US"/>
        </w:rPr>
        <w:t>V</w:t>
      </w:r>
      <w:r>
        <w:rPr>
          <w:b/>
          <w:bCs/>
          <w:sz w:val="28"/>
          <w:szCs w:val="20"/>
        </w:rPr>
        <w:t>І</w:t>
      </w:r>
      <w:r>
        <w:rPr>
          <w:b/>
          <w:bCs/>
          <w:sz w:val="28"/>
          <w:szCs w:val="20"/>
          <w:lang w:val="en-US"/>
        </w:rPr>
        <w:t>I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  <w:lang w:val="uk-UA"/>
        </w:rPr>
        <w:t>скликання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0"/>
          <w:lang w:val="uk-UA"/>
        </w:rPr>
        <w:t>Каховської міської ради 25.02.2016 р. «</w:t>
      </w:r>
      <w:r>
        <w:rPr>
          <w:b/>
          <w:bCs/>
          <w:sz w:val="28"/>
          <w:szCs w:val="28"/>
          <w:lang w:val="uk-UA"/>
        </w:rPr>
        <w:t>Про надання громадянам дозволів на розроблення документації із землеустрою</w:t>
      </w:r>
      <w:r>
        <w:rPr>
          <w:b/>
          <w:bCs/>
          <w:sz w:val="28"/>
          <w:szCs w:val="20"/>
          <w:lang w:val="uk-UA"/>
        </w:rPr>
        <w:t>»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ункт 1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громадянці Шевчук Ларисі Іванівні на розроблення проекту землеустрою щодо відведення земельної ділянки у власність орієнтовною площею 0,0966 га по вул. Д. Любарської, 13, для будівництва та обслуговування жилого будинку, господарських будівель і споруд (свідоцтво про право на спадщину за заповітом від 04.05.2006 р. № 1-1039; витяг про реєстрацію права власності на нерухоме майно від 25.05.2006 р. № 10739918) на землях житлової та громадської забудови Каховської міської ради.</w:t>
      </w:r>
    </w:p>
    <w:sectPr>
      <w:type w:val="nextPage"/>
      <w:pgSz w:w="11906" w:h="16838"/>
      <w:pgMar w:left="1701" w:right="567" w:gutter="0" w:header="0" w:top="8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>HP 630</cp:lastModifiedBy>
  <cp:lastPrinted>2015-01-16T16:34:00Z</cp:lastPrinted>
  <dcterms:modified xsi:type="dcterms:W3CDTF">2016-02-23T21:45:00Z</dcterms:modified>
  <cp:revision>2</cp:revision>
  <dc:subject/>
  <dc:title/>
</cp:coreProperties>
</file>