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778575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4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73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ворення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 розгляду  звернення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 звернення від 01.04.2016 року  директора Каховської міжрайонної виконавчої дирекції Херсонського обласного відділення Фонду соціального страхування з тимчасової втрати працездатності гр.Марків Н.І. до міського голови з метою врегулювання конфліктної ситуації, керуючись ст. 31 ч.1 п.,,б” п.п. 3,6,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творити комісію з розгляду звернення від 01.04.2016 року  директора Каховської міжрайонної виконавчої дирекції Херсонського обласного відділення Фонду соціального страхування з тимчасової втрати працездатності гр.Марків Н.І.  до міського голови у складі 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уляєв П.М. - перший заступник міського голови з питань діяльності виконавчих органів ради , голова комісії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КантоваТ.В. 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Шимолін М.С. - начальник відділу міського господарства, надзвичайних ситуацій, обліку житл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твієнко П.О. - голова штабу Каховського МГФОГП ,,Щит"( 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каров Л.Б. - заступник начальника КП,, Каховське бюро технічної інвентаризації"( 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мар І.І. - головний державний інспектор інспекційного відділу у Північному регіоні Управління ДАБІ у Херсонській області ( 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Холодняк М.О. -  заступник генерального директора державного підприємства «Укрводсервіс», начальник управління капітального будівництва в Херсонській області (за згодою) 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місії детально з'ясувати ситуацію та виробити конкретні заходи по її врегулюванню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и оформити актом та надати на розгляд міському голові до 28.04.2016р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 цього розпорядж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>retequatro</cp:lastModifiedBy>
  <cp:lastPrinted>2016-04-18T14:17:00Z</cp:lastPrinted>
  <dcterms:modified xsi:type="dcterms:W3CDTF">2012-09-14T11:38:00Z</dcterms:modified>
  <cp:revision>7</cp:revision>
  <dc:subject/>
  <dc:title>Про створення комісії з</dc:title>
</cp:coreProperties>
</file>