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410" w:leader="none"/>
        </w:tabs>
        <w:jc w:val="center"/>
        <w:rPr>
          <w:sz w:val="26"/>
          <w:szCs w:val="26"/>
          <w:lang w:val="uk-UA"/>
        </w:rPr>
      </w:pPr>
      <w:r>
        <w:rPr>
          <w:sz w:val="24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6255991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12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05-р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20 від 12.12.2014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громадян, які опинилися у тяжкому матеріальному ста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 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 у розмірі 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вул. *** на лікування чоловіка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ий мешкає по вул. ***,  на лікування,  у розмірі  150 грн..</w:t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Управлінню праці та соціального захисту населення покриття витрат у розмірі  600 (шістьсот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  <w:tab/>
        <w:tab/>
        <w:tab/>
        <w:tab/>
        <w:tab/>
        <w:tab/>
        <w:t>П.М. Пуляє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з питань діяльності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>203</cp:lastModifiedBy>
  <cp:lastPrinted>2014-12-12T14:26:00Z</cp:lastPrinted>
  <dcterms:modified xsi:type="dcterms:W3CDTF">2011-08-23T10:19:00Z</dcterms:modified>
  <cp:revision>449</cp:revision>
  <dc:subject/>
  <dc:title> </dc:title>
</cp:coreProperties>
</file>