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10"/>
          <w:sz w:val="26"/>
          <w:szCs w:val="26"/>
        </w:rPr>
      </w:pPr>
      <w:r>
        <w:rPr>
          <w:rFonts w:eastAsia="Times New Roman" w:cs="Times New Roman"/>
          <w:bCs/>
          <w:spacing w:val="10"/>
          <w:sz w:val="26"/>
          <w:szCs w:val="26"/>
        </w:rPr>
        <w:t xml:space="preserve"> </w:t>
      </w:r>
      <w:r>
        <w:object w:dxaOrig="6571" w:dyaOrig="8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0pt;width:41.75pt;height:52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42858698" r:id="rId2"/>
        </w:object>
      </w:r>
      <w:r>
        <w:rPr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ХЕРСОНСЬКОЇ ОБЛАСТІ</w:t>
      </w:r>
    </w:p>
    <w:p>
      <w:pPr>
        <w:pStyle w:val="Normal"/>
        <w:jc w:val="center"/>
        <w:rPr>
          <w:bCs/>
          <w:spacing w:val="10"/>
          <w:sz w:val="26"/>
          <w:szCs w:val="26"/>
          <w:u w:val="single"/>
        </w:rPr>
      </w:pPr>
      <w:r>
        <w:rPr>
          <w:rFonts w:eastAsia="Times New Roman" w:cs="Times New Roman"/>
          <w:b/>
          <w:bCs/>
          <w:spacing w:val="1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pacing w:val="10"/>
          <w:sz w:val="26"/>
          <w:szCs w:val="26"/>
          <w:u w:val="none"/>
        </w:rPr>
      </w:pPr>
      <w:r>
        <w:rPr>
          <w:bCs/>
          <w:spacing w:val="10"/>
          <w:sz w:val="26"/>
          <w:szCs w:val="26"/>
          <w:u w:val="single"/>
        </w:rPr>
        <w:t>26.05.2016</w:t>
      </w:r>
      <w:r>
        <w:rPr>
          <w:bCs/>
          <w:spacing w:val="10"/>
          <w:sz w:val="26"/>
          <w:szCs w:val="26"/>
        </w:rPr>
        <w:t xml:space="preserve">                                      м. Каховка</w:t>
        <w:tab/>
        <w:tab/>
        <w:tab/>
        <w:t xml:space="preserve">                 </w:t>
      </w:r>
      <w:r>
        <w:rPr>
          <w:bCs/>
          <w:spacing w:val="10"/>
          <w:sz w:val="26"/>
          <w:szCs w:val="26"/>
          <w:u w:val="single"/>
        </w:rPr>
        <w:t>№ 13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/>
          <w:bCs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rFonts w:eastAsia="Times New Roman" w:cs="Times New Roman"/>
          <w:bCs/>
          <w:spacing w:val="10"/>
          <w:sz w:val="26"/>
          <w:szCs w:val="26"/>
          <w:lang w:val="uk-UA"/>
        </w:rPr>
        <w:t xml:space="preserve"> </w:t>
      </w:r>
      <w:r>
        <w:rPr>
          <w:bCs/>
          <w:spacing w:val="10"/>
          <w:sz w:val="26"/>
          <w:szCs w:val="26"/>
          <w:lang w:val="uk-UA"/>
        </w:rPr>
        <w:t xml:space="preserve">пленарного </w:t>
      </w:r>
      <w:r>
        <w:rPr>
          <w:bCs/>
          <w:spacing w:val="10"/>
          <w:sz w:val="26"/>
          <w:szCs w:val="26"/>
        </w:rPr>
        <w:t xml:space="preserve">засідання 13 </w:t>
      </w:r>
      <w:r>
        <w:rPr>
          <w:bCs/>
          <w:spacing w:val="10"/>
          <w:sz w:val="26"/>
          <w:szCs w:val="26"/>
          <w:lang w:val="uk-UA"/>
        </w:rPr>
        <w:t>сесії міської ради</w:t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7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ab/>
        <w:t>П</w:t>
      </w:r>
      <w:r>
        <w:rPr>
          <w:sz w:val="26"/>
          <w:szCs w:val="26"/>
        </w:rPr>
        <w:t xml:space="preserve">рисутні </w:t>
      </w:r>
      <w:r>
        <w:rPr>
          <w:sz w:val="26"/>
          <w:szCs w:val="26"/>
          <w:lang w:val="uk-UA"/>
        </w:rPr>
        <w:t>депутати міської рад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26 </w:t>
      </w:r>
      <w:r>
        <w:rPr>
          <w:sz w:val="26"/>
          <w:szCs w:val="26"/>
          <w:lang w:val="uk-UA"/>
        </w:rPr>
        <w:t>чол.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lang w:val="uk-UA"/>
        </w:rPr>
        <w:t xml:space="preserve">  </w:t>
      </w:r>
      <w:r>
        <w:rPr>
          <w:i/>
          <w:iCs/>
          <w:sz w:val="26"/>
          <w:szCs w:val="26"/>
          <w:lang w:val="uk-UA"/>
        </w:rPr>
        <w:t>список додається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Засідання проводилося у великому залі засідань виконкому (ІІІ поверх),  </w:t>
        <w:tab/>
      </w:r>
    </w:p>
    <w:p>
      <w:pPr>
        <w:pStyle w:val="Normal"/>
        <w:jc w:val="both"/>
        <w:rPr>
          <w:b/>
          <w:b/>
          <w:bCs/>
          <w:spacing w:val="10"/>
          <w:sz w:val="26"/>
          <w:szCs w:val="26"/>
        </w:rPr>
      </w:pPr>
      <w:r>
        <w:rPr>
          <w:sz w:val="26"/>
          <w:szCs w:val="26"/>
          <w:lang w:val="uk-UA"/>
        </w:rPr>
        <w:tab/>
        <w:t xml:space="preserve">Пленарне засідання розпочалося о 09  годині, закінчилося о </w:t>
      </w:r>
      <w:r>
        <w:rPr>
          <w:color w:val="000000"/>
          <w:sz w:val="26"/>
          <w:szCs w:val="26"/>
          <w:lang w:val="uk-UA"/>
        </w:rPr>
        <w:t xml:space="preserve">14 </w:t>
      </w:r>
      <w:r>
        <w:rPr>
          <w:color w:val="000000"/>
          <w:sz w:val="26"/>
          <w:szCs w:val="26"/>
          <w:u w:val="single"/>
          <w:vertAlign w:val="superscript"/>
          <w:lang w:val="uk-UA"/>
        </w:rPr>
        <w:t>30</w:t>
      </w:r>
      <w:r>
        <w:rPr>
          <w:color w:val="FF666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хвилин.</w:t>
      </w:r>
    </w:p>
    <w:p>
      <w:pPr>
        <w:pStyle w:val="Normal"/>
        <w:jc w:val="both"/>
        <w:rPr>
          <w:bCs/>
          <w:i/>
          <w:i/>
          <w:iCs/>
          <w:spacing w:val="10"/>
          <w:sz w:val="26"/>
          <w:szCs w:val="26"/>
          <w:lang w:val="uk-UA"/>
        </w:rPr>
      </w:pPr>
      <w:r>
        <w:rPr>
          <w:b/>
          <w:bCs/>
          <w:spacing w:val="10"/>
          <w:sz w:val="26"/>
          <w:szCs w:val="26"/>
        </w:rPr>
        <w:tab/>
        <w:t>Сесію відкрив</w:t>
      </w:r>
      <w:r>
        <w:rPr>
          <w:bCs/>
          <w:spacing w:val="10"/>
          <w:sz w:val="26"/>
          <w:szCs w:val="26"/>
        </w:rPr>
        <w:t xml:space="preserve"> – </w:t>
      </w:r>
      <w:r>
        <w:rPr>
          <w:bCs/>
          <w:spacing w:val="10"/>
          <w:sz w:val="26"/>
          <w:szCs w:val="26"/>
          <w:lang w:val="uk-UA"/>
        </w:rPr>
        <w:t>Дяченко Андрій Андрійович, міський голова.</w:t>
      </w:r>
      <w:r>
        <w:rPr>
          <w:bCs/>
          <w:i/>
          <w:iCs/>
          <w:spacing w:val="10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6"/>
          <w:szCs w:val="26"/>
          <w:lang w:val="uk-UA"/>
        </w:rPr>
      </w:pPr>
      <w:r>
        <w:rPr>
          <w:rFonts w:eastAsia="Times New Roman" w:cs="Times New Roman"/>
          <w:bCs/>
          <w:i/>
          <w:iCs/>
          <w:spacing w:val="10"/>
          <w:sz w:val="26"/>
          <w:szCs w:val="26"/>
          <w:lang w:val="uk-UA"/>
        </w:rPr>
        <w:t xml:space="preserve">                                         </w:t>
      </w:r>
      <w:r>
        <w:rPr>
          <w:bCs/>
          <w:i/>
          <w:iCs/>
          <w:spacing w:val="10"/>
          <w:sz w:val="26"/>
          <w:szCs w:val="26"/>
          <w:lang w:val="uk-UA"/>
        </w:rPr>
        <w:t>П</w:t>
      </w:r>
      <w:r>
        <w:rPr>
          <w:b w:val="false"/>
          <w:bCs w:val="false"/>
          <w:i/>
          <w:iCs/>
          <w:sz w:val="26"/>
          <w:szCs w:val="26"/>
          <w:lang w:val="uk-UA"/>
        </w:rPr>
        <w:t>розвучав Гімн України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6"/>
          <w:szCs w:val="26"/>
          <w:lang w:val="uk-UA"/>
        </w:rPr>
      </w:pPr>
      <w:r>
        <w:rPr>
          <w:b w:val="false"/>
          <w:bCs w:val="false"/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                                Запрошені</w:t>
      </w:r>
      <w:r>
        <w:rPr>
          <w:sz w:val="26"/>
          <w:szCs w:val="26"/>
        </w:rPr>
        <w:t xml:space="preserve">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  </w:t>
      </w:r>
      <w:r>
        <w:rPr>
          <w:b w:val="false"/>
          <w:bCs w:val="false"/>
          <w:color w:val="000000"/>
          <w:sz w:val="26"/>
          <w:szCs w:val="26"/>
          <w:u w:val="none"/>
        </w:rPr>
        <w:t xml:space="preserve">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567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-  </w:t>
      </w:r>
      <w:r>
        <w:rPr>
          <w:sz w:val="26"/>
          <w:szCs w:val="26"/>
          <w:lang w:val="uk-UA"/>
        </w:rPr>
        <w:t>помічники-консультанти депутатів Каховської міської ради,</w:t>
      </w:r>
      <w:r>
        <w:rPr>
          <w:sz w:val="26"/>
          <w:szCs w:val="26"/>
        </w:rPr>
        <w:tab/>
      </w:r>
      <w:r>
        <w:rPr>
          <w:b w:val="false"/>
          <w:bCs w:val="false"/>
          <w:color w:val="000000"/>
          <w:sz w:val="26"/>
          <w:szCs w:val="26"/>
          <w:u w:val="none"/>
          <w:lang w:val="uk-UA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йцев О.С., в.о. директора КП "КТП"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ропивянська А.Е., представник підприємства "Перспектива ЛТД"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- Паршиков Р.М., керівник реабілітаційного центру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Савельєва О.С., голова Каховської міської виборчої комісії,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color w:val="000000"/>
          <w:sz w:val="26"/>
          <w:szCs w:val="26"/>
        </w:rPr>
        <w:tab/>
        <w:t>- Серов А.Ю., директор КП "ККК",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b w:val="false"/>
          <w:bCs w:val="false"/>
          <w:color w:val="000000"/>
          <w:sz w:val="26"/>
          <w:szCs w:val="26"/>
          <w:u w:val="none"/>
          <w:lang w:val="uk-UA"/>
        </w:rPr>
        <w:tab/>
        <w:t>-  представники засобів масової інформ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u w:val="none"/>
          <w:lang w:val="uk-UA"/>
        </w:rPr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u w:val="none"/>
          <w:lang w:val="uk-UA"/>
        </w:rPr>
        <w:t xml:space="preserve"> Посадові особи виконкому Каховської міської ради: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lang w:val="uk-UA"/>
        </w:rPr>
        <w:tab/>
        <w:t>- Орєхов І.М., заступник міського голови з питань діяльності виконавчих органів ради,</w:t>
      </w:r>
    </w:p>
    <w:p>
      <w:pPr>
        <w:pStyle w:val="Normal"/>
        <w:snapToGrid w:val="false"/>
        <w:ind w:left="15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ab/>
        <w:t>- Куліда О.В., начальник відділу організаційно-кадрової роботи, інформаційної політики та взаємодії з громадськістю,</w:t>
      </w:r>
    </w:p>
    <w:p>
      <w:pPr>
        <w:pStyle w:val="Normal"/>
        <w:snapToGrid w:val="false"/>
        <w:ind w:left="15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ab/>
        <w:t>- Гончаров О.А., начальник фінансового управління,</w:t>
      </w:r>
    </w:p>
    <w:p>
      <w:pPr>
        <w:pStyle w:val="ListParagraph"/>
        <w:snapToGrid w:val="false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- Гончар М.В., начальник відділу освіти,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-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Соколовська Г.Е., директор МЦСССДМ,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- Скрипніченко А.В., начальник УПСЗН,</w:t>
        <w:tab/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- Шимолін М.С., начальник відділу міського господарства, надзвичайних ситуацій, обліку житла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- Литовка С.В., головний спеціаліст юридичного відділу.</w:t>
      </w:r>
    </w:p>
    <w:p>
      <w:pPr>
        <w:pStyle w:val="ListParagraph"/>
        <w:ind w:left="0" w:right="0" w:hanging="0"/>
        <w:jc w:val="both"/>
        <w:rPr>
          <w:rStyle w:val="StrongEmphasis"/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  <w:lang w:val="uk-UA"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                           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Про затвердження Порядку денного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ab/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 СЛУХАЛИ: Дяченка А.А., який запропонував внести до Порядку денного додаткові проекти рішення, які було підготовлено після засідання постійних депутатських комісій та потребують  розгляду та прийняття, а саме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 xml:space="preserve">27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  <w:t>Про внесення змін до рішення міської ради від 28.04.2016 р. № 211/11 “Про надання дозволу на розроблення технічної документації із землеустрою щодо поділу земельної ділянки”.</w:t>
      </w:r>
      <w:r>
        <w:rPr>
          <w:sz w:val="26"/>
          <w:szCs w:val="26"/>
        </w:rPr>
        <w:tab/>
      </w:r>
    </w:p>
    <w:p>
      <w:pPr>
        <w:pStyle w:val="Footer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ab/>
        <w:t xml:space="preserve">   28. Про положення про дольову участь власників квартир (квартиронаймачів) у капітальному ремонті (реконструкції, модернізації) багатоквартирних житлових будинках м. Каховки.   </w:t>
      </w:r>
    </w:p>
    <w:p>
      <w:pPr>
        <w:pStyle w:val="Foote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 xml:space="preserve">29. Про внесення змін до рішення сесії міської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ди від 29.12.2015 № 79/5 “Про створення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тимчасової контрольної комісії по перевірці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унальних підприємств міста з питань, </w:t>
      </w:r>
      <w:r>
        <w:rPr>
          <w:sz w:val="26"/>
          <w:szCs w:val="26"/>
          <w:lang w:val="uk-UA"/>
        </w:rPr>
        <w:t>віднесених до компетенції міської ради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  <w:t xml:space="preserve">30. 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Про внесення доповнень </w:t>
      </w:r>
      <w:r>
        <w:rPr>
          <w:b w:val="false"/>
          <w:bCs w:val="false"/>
          <w:color w:val="000000"/>
          <w:sz w:val="26"/>
          <w:szCs w:val="26"/>
        </w:rPr>
        <w:t xml:space="preserve">до програми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>“Р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</w:t>
      </w:r>
      <w:r>
        <w:rPr>
          <w:rFonts w:cs="Times New Roman"/>
          <w:b w:val="false"/>
          <w:bCs w:val="false"/>
          <w:color w:val="000000"/>
          <w:sz w:val="26"/>
          <w:szCs w:val="26"/>
          <w:lang w:val="uk-UA"/>
        </w:rPr>
        <w:t>систем індивідуального опалення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ВИРІШИЛИ:  голосувати за порядок денний з  доповненням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ГОЛОСУВАЛИ: одноголосн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                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атвердження Регламенту роботи сесії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СЛУХАЛИ: Дяченка А.А., який запропонував затвердити Регламент роботи сесії з доповнення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ВИРІШИЛИ: затвердити Регламент роботи сесії з доповнення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ГОЛОСУВАЛИ: одноголосн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</w:t>
      </w:r>
      <w:r>
        <w:rPr>
          <w:b/>
          <w:bCs/>
          <w:sz w:val="26"/>
          <w:szCs w:val="26"/>
          <w:lang w:val="uk-UA"/>
        </w:rPr>
        <w:t>Про обрання Секретаріату рад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СЛУХАЛИ: Дяченка А.А., який запропонував обрати до секретаріату ради депутатів Скрипніченко М.М., Яременко С.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РІШИЛИ: затвердити секретаріат рад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одноголосно.  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  <w:t>Про розгляд питань Різного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На початку  розгляду питань  Різного виступив Цінський Д.М., який відкликав свій підпис, який він поставив під меморандумом (угодою) територіальних осередків політичних партій в місті Каховка про врегулювання політичного протистояння у Каховській міській раді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.  Про  питання батьківських внесків на ремонти шкіл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в: Гончар М.В., начальник відділу освіти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Виступили: Потоскуєв О.В., Пуляєв П.М., Романенко Р.В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ступив: Філіпчук П.І., який запропонував підготувати звернення депутатів про недовіру Гончару М.В., начальнику відділу освіт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ступили: Мовчан А.Ю., Потапенко О.Г., Особа О.Б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Виступив: Дяченко А.А., міський голова, який запропонував проблемні питання відділу освіти розглянути на окремій сесії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Виступив: Романенко Р.В., який поінформував про те, що він безоплатно передає в комунальну власність міста алею по вул. Пушкіна навпроти центрального універмагу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ступив: Особа О.Б., який повідомив, що є відповідне рішення, але керівництво КП “ККК” не передає з баланс будинок по вул. Освіти, 7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Виступив: Яхно В.В., який повідомив про те, що у східній частині міста по вул. Мелітопольській, де діє чотири смуги руху по вулиці,  відсутня розмітка пішохідного  переходу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  <w:t>Виступив: Романенко Р.В., який запропонував виділити кошти і затвердити на сесії міської ради Схему дорожнього руху в місті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иступив: Тернавський О.В., який запропонував переглянути стан усіх наявних у місті “лежачих поліцейських” і привести їх у робочий стан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ступив: Яременко С.О., який запропонував виділити кошти і заварити сталевими листами  небезпечні місця на нічийній  баржі, яка знаходиться на  набережній міст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Про  роботу готелю “Таврія” КП “КТП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Доповів: Зайцев О.С., директор КП “КТП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иступили: Потоскуєв О.В., Філіпчук П.І., Пуляєв П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ЛУХАЛИ: Сєрова А.Ю., директора КП "ККК", який поінформував про стан передачі з балансу підпримства  будинків по вул. Освіти, 7 та по вул. Гірнякі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иступили: Філіпчук П.І., Пуляєв П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Про перспективи діяльності  Каховського відділення Всеукраїнської благодійної організації </w:t>
        <w:tab/>
        <w:t>“Всеукраїнська мережа ЛЖВ”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Доповів: Паршиков Р.М., керівник реабілітаційного цент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иступив: Пуляєв П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ЛУХАЛИ: Соколовську Г.Е., яка надала інформацію про кількість у місті  людей різних категорій, які потрапили у складні життєві  обставини та потребують сторонньої допомо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иступили: Філіпчук П.І., Скрипніченко А.В., Потоскуєв О.В., Потапенко О.Г., Яхно В.В., Чернявський В.В., Пуляєв П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  <w:t>4. Про об'єкти  захисних споруд цивільного захисту міст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в: Шимолін М.С., начальник відділу міського господарства, надзвичайних ситуацій, обліку житла, який поінформував про те, де і в яких організаціях і закладах  розміщаються захисні споруди цивільного захисту міст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                            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нші питання Різног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Виступив: Філіпчук П.І., який поцікавився тим, по якому принципу нараховується заробітна плата керівникам комунальних підприємств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иступив: Особа О.Б., який висловив нерозуміння тими публікаціями, які розміщені в газеті “Каховские новости” і, безпідставно, на його погляд, звинувачують його у тому, чого  він не вчиняв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ступив: Потоскуєв О.В., який поцікавився,  чи розглядається питання об'єднання КП “Каховтеплокомуненерго” і КП “Котельщик”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ступив: Філіпчук П.І., який запропонував ліквідувати ліцензію на  виконання робіт по демонтажу теплових мереж КП “Котельщик” на ж/м Свєтлово до вирішення питання про приведення територій на яких здійснювалися роботи у належний стан, який мали дані ділянки до проведення демонтажу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ступив: Пуляєв П.М., який надав інформацію про те, яким чином здійснюється контроль за демонтажем теплових мереж КП “Котельщик” на ж/м Свєтлово.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ab/>
        <w:tab/>
        <w:tab/>
        <w:t xml:space="preserve">  Про розгляд питань Порядку денного: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Про інформацію міської виборчої комісії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Доповіла:  Савельєва О.С., голова Каховської міської виборчої комісії</w:t>
      </w:r>
      <w:r>
        <w:rPr>
          <w:rFonts w:cs="Times New Roman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яченка А.А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</w:t>
        <w:tab/>
        <w:t>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й, депутати 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в цілому, як за рішення сесії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ГОЛОСУВАЛИ: за - 26, проти - 0, утрималися - 0 . Рішення прийнято.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  <w:t xml:space="preserve"> 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Про утворення, визначення чисельності та затвердження персонального складу виконавчого комітету міської ради VII скликанн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bidi w:val="0"/>
        <w:snapToGrid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Дяченко А.А., міський голова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в цілому, як за рішення сесії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ГОЛОСУВАЛИ: за - 9, проти - 16, утрималися -2 . Рішення не  прийнято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color w:val="000000"/>
          <w:sz w:val="26"/>
          <w:szCs w:val="26"/>
        </w:rPr>
        <w:tab/>
        <w:t xml:space="preserve">     3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міни у складі постійних комісій міської ради VII скликання.</w:t>
        <w:tab/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яченка А.А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</w:t>
        <w:tab/>
        <w:t>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, депутати  погодили проект рішення.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в цілому, як за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ГОЛОСУВАЛИ: за —26 , проти —1, утрималися -0 . Рішення прийнято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 xml:space="preserve">4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змін до рішення сесії міської ради від 04.04.2016 № 196/10 "Про структуру міської ради та її виконавчих органів"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яченка А.А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</w:t>
        <w:tab/>
        <w:t>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, депутати  погодили проект рішення.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в цілому, як за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ГОЛОСУВАЛИ: за —26 , проти —0 , утрималися -1 . Рішення прийнято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 xml:space="preserve">5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віт з виконання міського бюджету за 1 квартал 2016 року.</w:t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яченка А.А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</w:t>
        <w:tab/>
        <w:t>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, депутати  погодили проект рішення.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в цілому, як за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ГОЛОСУВАЛИ: за —27 , проти —0 , утрималися -0 . Рішення прийнято. </w:t>
        <w:tab/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6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хід реалізації міської програми стимулювання кращих педагогічних працівників у галузях дошкільної, загальної середньої та позашкільної освіти міста на 2011 - 2015 роки у 2015р. 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яченка А.А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</w:t>
        <w:tab/>
        <w:t>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, депутати  погодили проект рішення.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в цілому, як за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ГОЛОСУВАЛИ: за —26 , проти — 0, утрималися -0 . Рішення прийнято. </w:t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7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атвердження міської програми стимулювання кращих педагогічних працівників у сфері дошкільної, загальної середньої та позашкільної освіти на 2016 - 2020 роки.</w:t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яченка А.А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</w:t>
        <w:tab/>
        <w:t>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, депутати  погодили проект рішення.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в цілому, як за рішення сесії.</w:t>
      </w:r>
    </w:p>
    <w:p>
      <w:pPr>
        <w:pStyle w:val="Normal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ГОЛОСУВАЛИ: за —26 , проти —0 , утрималися -0 . Рішення прийнято.</w:t>
      </w:r>
    </w:p>
    <w:p>
      <w:pPr>
        <w:pStyle w:val="Normal"/>
        <w:shd w:fill="FFFFFF" w:val="clear"/>
        <w:snapToGrid w:val="false"/>
        <w:spacing w:before="0" w:after="0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8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атвердження Положення про відділ ведення Держаного реєстру виборців Каховської міської ради у новій редакції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shd w:fill="FFFFFF" w:val="clear"/>
        <w:snapToGrid w:val="false"/>
        <w:spacing w:before="0" w:after="0"/>
        <w:ind w:left="15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яченка А.А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</w:t>
        <w:tab/>
        <w:t>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, депутати  погодили проект рішення.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в цілому, як за рішення сесії 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ГОЛОСУВАЛИ: за —26 , проти —0 , утрималися -0 . Рішення прийнято. </w:t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9. Про затвердження переліку об’єктів комунальної власності міста, які </w:t>
        <w:tab/>
        <w:t>підлягають приватизації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яченка А.А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більшості постійних  </w:t>
        <w:tab/>
        <w:t>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, депутати  погодили проект рішення.</w:t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в цілому, як за рішення сесії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ГОЛОСУВАЛИ: за —25 , проти — 0, утрималися - 1. Рішення прийнято. </w:t>
        <w:tab/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0. Про Програму проведення технічної інвентаризації захисних споруд цивільного захисту в місті Каховці на 2016 рік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</w:t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яченка А.А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5 постійних  </w:t>
        <w:tab/>
        <w:t>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, депутати  погодили проект рішення.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в цілому, як за рішення сесії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ГОЛОСУВАЛИ: за —27 , проти — 0, утрималися -0 . Рішення прийнято.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голошена перерва на 1 годину.</w:t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1. Про внесення змін до Положення про відділ реєстрації місця проживання осіб Каховської міської ради.</w:t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яченка А.А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</w:t>
        <w:tab/>
        <w:t>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, депутати  погодили проект рішення.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в цілому, як за рішення сесії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ГОЛОСУВАЛИ: за — 19, проти — 0, утрималися - 0. Рішення прийнято.</w:t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12.  Про внесення змін та доповнень до міської  програми  поліпшення життєзабезпечення, реабілітації соціального </w:t>
      </w:r>
    </w:p>
    <w:p>
      <w:pPr>
        <w:pStyle w:val="Normal"/>
        <w:ind w:left="0" w:right="-195" w:hanging="0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>захисту людей похилого віку та інвалідів на 2015 - 2019 роки</w:t>
      </w:r>
      <w:r>
        <w:rPr>
          <w:sz w:val="26"/>
          <w:szCs w:val="26"/>
          <w:lang w:val="uk-UA"/>
        </w:rPr>
        <w:t xml:space="preserve">, затвердженої рішенням сесії міської ради  від 29.01.2015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№ 1263/68</w:t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Доповів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крипніченко А.В., начальник управління праці та соціального захисту населення</w:t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яченка А.А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</w:t>
        <w:tab/>
        <w:t>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, депутати  погодили проект рішення.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в цілому, як за рішення сесії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ГОЛОСУВАЛИ: за —22 , проти —0 , утрималися -0 . Рішення прийнято. 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ab/>
        <w:t xml:space="preserve">       13. Про внесення змін до рішення сесії міської ради від 28.11.2013 р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ab/>
        <w:t xml:space="preserve">№904/48 "Про затвердження Положення "Про порядок передачі в оренду </w:t>
        <w:tab/>
        <w:t xml:space="preserve">об’єктів комунальної </w:t>
        <w:tab/>
        <w:t xml:space="preserve">власності територіальної громади міста", "Методики </w:t>
        <w:tab/>
        <w:t xml:space="preserve">розрахунку і порядку  використання </w:t>
        <w:tab/>
        <w:t xml:space="preserve">плати за оренду об’єктів комунальної </w:t>
        <w:tab/>
        <w:t xml:space="preserve">власності територіальної громади міста", типового </w:t>
        <w:tab/>
        <w:t xml:space="preserve">Договору оренди </w:t>
        <w:tab/>
        <w:t xml:space="preserve">комунального </w:t>
        <w:tab/>
        <w:t>майна територіальної громади м. Каховки" (зі змінами).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ab/>
        <w:tab/>
        <w:t>Виступив: Потоскуєв О.В., який запропонував зняти питання з розгляду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FF6666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ab/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FF6666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 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за зняття даного питання з розгляду.</w:t>
      </w:r>
    </w:p>
    <w:p>
      <w:pPr>
        <w:pStyle w:val="Normal"/>
        <w:jc w:val="both"/>
        <w:rPr>
          <w:rStyle w:val="StrongEmphasis"/>
          <w:rFonts w:eastAsia="Times New Roman" w:cs="Liberation Serif;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FF6666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за — 20, проти — 0, утрималися -0 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Style w:val="StrongEmphasis"/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              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Питання знято з розгляду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14. Про внесення змін до п. 5.1. договору купівлі-продажу майна, що </w:t>
        <w:tab/>
        <w:t xml:space="preserve">підлягає </w:t>
        <w:tab/>
        <w:t>приватизації від 30.03.2009 р. за реєстровим № 469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ла: Дроздік Л.С., секретар міської ради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Виступив: Потоскуєв О.В., який запропонував в  підпункті </w:t>
      </w:r>
      <w:r>
        <w:rPr>
          <w:sz w:val="26"/>
          <w:szCs w:val="26"/>
        </w:rPr>
        <w:t>2) пункту 1 в пункті 4.3 Договору слова  " інший атракціон за власним вибором" замінити на слова " інший рівнозначний атракціон"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яченка А.А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трьох постійних  </w:t>
        <w:tab/>
        <w:t>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, депутати  погодили проект рішення, інші три комісії запропонували розглянути питання на сесії.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в цілому зі змінами, як за рішення сесії.</w:t>
      </w:r>
    </w:p>
    <w:p>
      <w:pPr>
        <w:pStyle w:val="Normal"/>
        <w:jc w:val="both"/>
        <w:rPr>
          <w:rFonts w:cs="Times New Roman"/>
          <w:sz w:val="26"/>
          <w:szCs w:val="26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ГОЛОСУВАЛИ: за — 20, проти — 4 , утрималися - 0 . Рішення прийнято.</w:t>
      </w:r>
    </w:p>
    <w:p>
      <w:pPr>
        <w:pStyle w:val="Normal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ab/>
        <w:t>15.  Про внесення змін та доповнень до Програми економічного, соціального та культурного розвитку м, Каховки на 2016 рік, та прогнозні макропоказ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rFonts w:cs="Times New Roman"/>
          <w:sz w:val="26"/>
          <w:szCs w:val="26"/>
          <w:lang w:val="uk-UA"/>
        </w:rPr>
        <w:tab/>
        <w:t xml:space="preserve">економічного і соціального розвитку міста до 2018 року, затвердженої рішенням </w:t>
        <w:tab/>
        <w:t>міської ради від 22.12.2015 року № 40/4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ли: Орєхов І.М., заступник міського голови з питань діяльності виконавчих органів ради, Зайцев О.С., директор КП “КТП”.</w:t>
        <w:tab/>
        <w:tab/>
      </w:r>
    </w:p>
    <w:p>
      <w:pPr>
        <w:pStyle w:val="Normal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Виступили: Потоскуєв О.В., Філіпчук П.І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яченка А.А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</w:t>
        <w:tab/>
        <w:t>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, депутати  погодили проект рішення.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в цілому зі змінами, як за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ГОЛОСУВАЛИ: за — 24, проти — 0, утрималися -0 . Рішення прийнято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6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Про програму фінансової підтримки КП "Каховська міська друкарня" </w:t>
        <w:tab/>
        <w:t xml:space="preserve">на </w:t>
        <w:tab/>
        <w:t>2016 рік.</w:t>
        <w:tab/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яченка А.А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</w:t>
        <w:tab/>
        <w:t>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, депутати  погодили проект рішення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в цілому, як за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ГОЛОСУВАЛИ: за — 15, проти — 5, утрималися - 3. Рішення не прийнято.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17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внесення змін до рішення сесії міської ради від 22.12.2015 року </w:t>
        <w:tab/>
        <w:t>№ 41/4 "Про міський бюджет на 2016 рік"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нчаров О.А., начальник фінансового управління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яченка А.А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</w:t>
        <w:tab/>
        <w:t>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, депутати  погодили проект рішення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в цілому з доповненнями, як за рішення сесії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ГОЛОСУВАЛИ: за — 24, проти — 1, утрималися - 0. Рішення прийнято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8. Про внесення змін до рішення сесії Каховської міської ради від 22.12.2015 року № 41/4 "Про міський бюджет на 2016 рік"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нчаров О.А., начальник фінансового управління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яченка А.А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чотирьох 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, депутати  погодили проект рішення.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в цілому, як за рішення сесії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ГОЛОСУВАЛИ: за — 18, проти —1, утрималися -5. Рішення прийнято.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9. Про внесення змін до рішення сесії міської ради від 01.04.2016 № 194/9 "Про умови оплати праці секретаря міської ради у 2016 році"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яченка А.А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, депутати  погодили проект рішення.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в цілому, як за рішення сесії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ГОЛОСУВАЛИ: за —23 , проти — 0, утрималися -1 . Рішення прийнято. </w:t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ru-RU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20.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ru-RU" w:bidi="zxx"/>
        </w:rPr>
        <w:t xml:space="preserve">Про внесення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ru-RU" w:bidi="zxx"/>
        </w:rPr>
        <w:t>змін д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ru-RU" w:bidi="zxx"/>
        </w:rPr>
        <w:t xml:space="preserve">о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ru-RU" w:bidi="zxx"/>
        </w:rPr>
        <w:t xml:space="preserve">рішення міської ради від 28.04.2016 р. 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ru-RU" w:bidi="zxx"/>
        </w:rPr>
        <w:t xml:space="preserve">№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ru-RU" w:bidi="zxx"/>
        </w:rPr>
        <w:t>210/11 “Про внесення доповнень до переліку земельних ділянок для набуття права на їх оренду на земельних торгах у 2016 році”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</w:t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яченка А.А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, депутати  погодили проект рішення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в цілому, як за рішення сесії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ГОЛОСУВАЛИ: за —24 , проти —0, утрималися - 0. Рішення прийнято. </w:t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21.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ru-RU" w:bidi="zxx"/>
        </w:rPr>
        <w:t>Про надання громадянам дозволів на розроблення проектів землеустрою.</w:t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яченка А.А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</w:t>
      </w:r>
    </w:p>
    <w:p>
      <w:pPr>
        <w:pStyle w:val="Normal"/>
        <w:shd w:fill="FFFFFF" w:val="clear"/>
        <w:snapToGrid w:val="false"/>
        <w:spacing w:before="0" w:after="0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, депутати  погодили проект рішення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в цілому з доповненнями, як за рішення сесії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ГОЛОСУВАЛИ: за — 24, проти — 0, утрималися -0 . Рішення прийнято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22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  <w:t>Про внесення змін до договору оренди земельної ділянки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яченка А.А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, депутати  погодили проект рішення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в цілому, як за рішення сесії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ГОЛОСУВАЛИ: за — 24, проти — 0, утрималися - 0. Рішення прийнято.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23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  <w:t>Про передачу земельних ділянок громадянам у приватну власність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Литовка С. В., головний спеціаліст юридичного відділу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яченка А.А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, депутати  погодили проект рішення.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в цілому з доповненнями, як за рішення сесії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ГОЛОСУВАЛИ: за — 23, проти —0 , утрималися -0 . Рішення прийнято. </w:t>
        <w:tab/>
        <w:tab/>
        <w:t xml:space="preserve">24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  <w:t>Про надання земельних ділянок в оренду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яченка А.А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, депутати  погодили проект рішення.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в цілому, як за рішення сесії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ГОЛОСУВАЛИ: за — 24, проти — 0, утрималися -0 . Рішення прийнято. </w:t>
        <w:tab/>
        <w:tab/>
        <w:t xml:space="preserve">25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  <w:t>Про проведення експертної грошової оцінки земельної ділянк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Литовка С. В., головний спеціаліст юридичного відділу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яченка А.А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, депутати  погодили проект рішення.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в цілому, як за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ГОЛОСУВАЛИ: за — 24, проти — 0, утрималися -0 . Рішення прийнято. </w:t>
      </w:r>
      <w:r>
        <w:rPr>
          <w:sz w:val="26"/>
          <w:szCs w:val="26"/>
        </w:rPr>
        <w:tab/>
        <w:tab/>
        <w:t xml:space="preserve">26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  <w:t>Про надання дозволу на розроблення проекту землеустрою щодо відведення земельної ділянки в державну власність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яченка А.А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, депутати  погодили проект рішення.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в цілому, як за рішення сесії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ГОЛОСУВАЛИ: за — 21, проти —2 , утрималися -1 . Рішення прийнято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  <w:tab/>
        <w:tab/>
        <w:t xml:space="preserve">27. Про внесення змін до рішення міської ради від 28.04.2016 р. № 211/11 </w:t>
        <w:tab/>
        <w:t xml:space="preserve">“Про </w:t>
        <w:tab/>
        <w:t xml:space="preserve">надання дозволу на розроблення технічної документації із землеустрою </w:t>
        <w:tab/>
        <w:t xml:space="preserve">щодо </w:t>
        <w:tab/>
        <w:t>поділу земельної ділянки”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  <w:tab/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Литовка С. В., головний спеціаліст юридичного відділу.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в цілому, як за рішення сесії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ГОЛОСУВАЛИ: за — 24, проти — 0, утрималися - 0. Рішення прийнято. </w:t>
      </w:r>
      <w:r>
        <w:rPr>
          <w:color w:val="000000"/>
          <w:sz w:val="26"/>
          <w:szCs w:val="26"/>
          <w:u w:val="none"/>
        </w:rPr>
        <w:tab/>
        <w:tab/>
        <w:t xml:space="preserve">28. </w:t>
      </w:r>
      <w:r>
        <w:rPr>
          <w:color w:val="000000"/>
          <w:sz w:val="26"/>
          <w:szCs w:val="26"/>
          <w:u w:val="none"/>
          <w:lang w:val="uk-UA"/>
        </w:rPr>
        <w:t xml:space="preserve">Про положення про дольову участь власників квартир </w:t>
        <w:tab/>
        <w:t xml:space="preserve">(квартиронаймачів) у капітальному ремонті (реконструкції, модернізації) </w:t>
        <w:tab/>
        <w:t xml:space="preserve">багатоквартирних житлових будинках м. Каховки.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Виступили: Потоскуєв О.В., який запропонував зняти питання з розгляду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FF0066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за зняття питання з розгляду.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FF0066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за — 24, проти — 0, утрималися - 0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итання знято з розгляду. 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color w:val="000000"/>
          <w:sz w:val="26"/>
          <w:szCs w:val="26"/>
          <w:u w:val="none"/>
        </w:rPr>
        <w:tab/>
        <w:t xml:space="preserve">29. Про внесення змін до рішення сесії міської </w:t>
      </w:r>
      <w:r>
        <w:rPr>
          <w:rFonts w:eastAsia="Times New Roman" w:cs="Times New Roman"/>
          <w:color w:val="000000"/>
          <w:sz w:val="26"/>
          <w:szCs w:val="26"/>
          <w:u w:val="none"/>
        </w:rPr>
        <w:t xml:space="preserve"> </w:t>
      </w:r>
      <w:r>
        <w:rPr>
          <w:color w:val="000000"/>
          <w:sz w:val="26"/>
          <w:szCs w:val="26"/>
          <w:u w:val="none"/>
        </w:rPr>
        <w:t xml:space="preserve">ради від 29.12.2015 № </w:t>
        <w:tab/>
        <w:t xml:space="preserve">79/5 “Про створення </w:t>
      </w:r>
      <w:r>
        <w:rPr>
          <w:rFonts w:eastAsia="Times New Roman" w:cs="Times New Roman"/>
          <w:color w:val="000000"/>
          <w:sz w:val="26"/>
          <w:szCs w:val="26"/>
          <w:u w:val="none"/>
        </w:rPr>
        <w:t xml:space="preserve"> </w:t>
      </w:r>
      <w:r>
        <w:rPr>
          <w:color w:val="000000"/>
          <w:sz w:val="26"/>
          <w:szCs w:val="26"/>
          <w:u w:val="none"/>
        </w:rPr>
        <w:t xml:space="preserve">тимчасової контрольної комісії по перевірці </w:t>
      </w:r>
      <w:r>
        <w:rPr>
          <w:rFonts w:eastAsia="Times New Roman" w:cs="Times New Roman"/>
          <w:color w:val="000000"/>
          <w:sz w:val="26"/>
          <w:szCs w:val="26"/>
          <w:u w:val="none"/>
        </w:rPr>
        <w:t xml:space="preserve"> </w:t>
      </w:r>
      <w:r>
        <w:rPr>
          <w:color w:val="000000"/>
          <w:sz w:val="26"/>
          <w:szCs w:val="26"/>
          <w:u w:val="none"/>
        </w:rPr>
        <w:t xml:space="preserve">комунальних </w:t>
        <w:tab/>
        <w:t xml:space="preserve">підприємств міста з питань, </w:t>
      </w:r>
      <w:r>
        <w:rPr>
          <w:color w:val="000000"/>
          <w:sz w:val="26"/>
          <w:szCs w:val="26"/>
          <w:u w:val="none"/>
          <w:lang w:val="uk-UA"/>
        </w:rPr>
        <w:t>віднесених до компетенції міської ради”.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в цілому, як за рішення сесії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u w:val="none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ГОЛОСУВАЛИ: за —22, проти —1, утрималися - 0. Рішення прийнято. </w:t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  <w:u w:val="none"/>
        </w:rPr>
        <w:tab/>
        <w:t>30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Про внесення доповнень до програми “Реконструкція систем </w:t>
        <w:tab/>
        <w:t xml:space="preserve">опалення квартир пільгових категорій населення та малозабезпечених громадян </w:t>
        <w:tab/>
        <w:t>в багатоквартирних житлових будинках ж/м Свєтлово м. Каховка і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встановленням </w:t>
        <w:tab/>
        <w:t>систем індивідуального опалення”.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в цілому, як за рішення сесії.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ГОЛОСУВАЛИ: за —24 , проти —0, утрималися -0 . Рішення прийнято. 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ЛУХАЛИ: Дроздік Л.С., яка зачитала звернення депутатів міської ради щодо діяльності Гончара М.В., начальника відділу освіти ( звернення додається)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за підтримку звернення.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19 , проти —1, утрималися -3.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акриття засідання сесії міської ради</w:t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СЛУХАЛИ: Дяченка А.А., який поінформував про те, що питання 13 сесії міської ради  розглянуті і запропонував закрити засідання сесії.</w:t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ВИРІШИЛИ: засідання 13 сесії міської ради закрити. </w:t>
      </w:r>
    </w:p>
    <w:p>
      <w:pPr>
        <w:pStyle w:val="Normal"/>
        <w:jc w:val="both"/>
        <w:rPr>
          <w:i/>
          <w:i/>
          <w:iCs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(прозвучав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Гімн України).</w:t>
      </w:r>
    </w:p>
    <w:p>
      <w:pPr>
        <w:pStyle w:val="Normal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i/>
          <w:iCs/>
          <w:sz w:val="26"/>
          <w:szCs w:val="26"/>
          <w:lang w:val="uk-UA"/>
        </w:rPr>
        <w:tab/>
        <w:t>Повна відео і аудіо  версія 13 сесії Каховської міської ради від 26.05.2016 р. знаходиться у секретаря міської рад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Міський голова</w:t>
        <w:tab/>
        <w:tab/>
        <w:tab/>
        <w:tab/>
        <w:tab/>
        <w:tab/>
        <w:tab/>
        <w:t xml:space="preserve">                         А.А.Дячен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uk-UA" w:eastAsia="zxx" w:bidi="zxx"/>
        </w:rPr>
        <w:t>вик. Куліда О.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uk-UA" w:eastAsia="zxx" w:bidi="zxx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ru-RU"/>
        </w:rPr>
        <w:t xml:space="preserve">  </w:t>
      </w:r>
    </w:p>
    <w:p>
      <w:pPr>
        <w:pStyle w:val="Normal"/>
        <w:ind w:left="0" w:right="-185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ind w:left="-45" w:right="0" w:firstLine="15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Iauiue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Iauiue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Iauiue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Iauiue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Iauiue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Iauiue"/>
        <w:ind w:left="-45" w:right="0" w:firstLine="15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sz w:val="26"/>
          <w:szCs w:val="26"/>
        </w:rPr>
        <w:t xml:space="preserve">  </w:t>
      </w:r>
    </w:p>
    <w:sectPr>
      <w:footerReference w:type="default" r:id="rId4"/>
      <w:type w:val="nextPage"/>
      <w:pgSz w:w="11906" w:h="16838"/>
      <w:pgMar w:left="1701" w:right="567" w:gutter="0" w:header="0" w:top="180" w:footer="1134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Times New Roman">
    <w:altName w:val="serif"/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6"/>
        <w:szCs w:val="26"/>
      </w:rPr>
    </w:pPr>
    <w:r>
      <w:rPr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2136" w:right="0" w:firstLine="696"/>
      <w:jc w:val="both"/>
      <w:outlineLvl w:val="3"/>
    </w:pPr>
    <w:rPr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Bodytext">
    <w:name w:val="Body tex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k410  </cp:lastModifiedBy>
  <cp:lastPrinted>2016-03-01T16:49:00Z</cp:lastPrinted>
  <dcterms:modified xsi:type="dcterms:W3CDTF">2016-06-01T10:33:33Z</dcterms:modified>
  <cp:revision>7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