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Andale Sans UI;Times New Roman" w:cs="UkrainianPragmatica;Courier New" w:ascii="UkrainianPragmatica;Courier New" w:hAnsi="UkrainianPragmatica;Courier New"/>
          <w:kern w:val="2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33159722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Times New Roman CYR" w:cs="Times New Roman CYR"/>
        </w:rPr>
        <w:t xml:space="preserve">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ascii="Arial" w:hAnsi="Arial" w:cs="Arial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04.2016 року                                        м. Каховка                                           № 97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ропозиції  щодо внес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змін  до міського бюджету на 2016 рік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Розглянувши пропозиції фінансового управління Каховської міської ради щодо необхідності внесення змін  до міського бюджету на 2016 рік, пов’язаних із збільшенням міському бюджету обсягів міжбюджетних трансфертів з державного бюджету, керуючись ст. 71, 72, 103</w:t>
      </w:r>
      <w:r>
        <w:rPr>
          <w:rFonts w:cs="Times New Roman" w:ascii="Times New Roman" w:hAnsi="Times New Roman"/>
          <w:bCs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</w:rPr>
        <w:t xml:space="preserve">Бюджетного кодексу України, ст.28 Закону України «Про місцеве самоврядування в Україні», виконавчий комітет міської рад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 CYR" w:cs="Times New Roman CYR"/>
          <w:bCs/>
          <w:sz w:val="28"/>
          <w:lang w:val="ru-RU"/>
        </w:rPr>
        <w:t xml:space="preserve">           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Внести   на розгляд міської ради наступні зміни до міського бюджету на 2016 рік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>1) збільшити доходи загального фонду міського бюджету  за ККД 41033900 «Освітня субвенція з державного бюджету  місцевим бюджетам» на  суму 67330 гривень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)  збільшити  видатки спеціального фонду міського бюджету (бюджету розвитку) за рахунок передачі коштів із загального фонду бюджету до бюджету розвитку (спеціального фонду) по головному розпоряднику коштів  -  відділу освіти Каховської міської ради за КФКВ 070201 «Загальноосвітні школи (в т.ч. школа - дитячий садок, інтернат при школі), спеціалізовані школи, ліцеї, гімназії, колегіуми»  на суму 67330  гривень на  цільові видатки з видання, придбання, зберігання і доставку підручників і посібників для учнів загальноосвітніх навчальних закладів;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)  збільшити профіцит загального фонду міського бюджету   на суму 67330 гривень, напрямком використання якого визначити передачу коштів  із загального фонду бюджету  до бюджету розвитку (спеціального фонду);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)  збільшити дефіцит спеціального фонду  міського бюджету на суму 67330 гривень, джерелом покриття якого визначити надходження коштів із загального фонду  до бюджету розвитку (спеціального фонду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Доручити фінансовому управлінню Каховської міської ради (Гончарову О.А.)  підготувати відповідний проект рішення міської рад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 секретаря ради Дроздік Л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А.А.Дя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cp:keywords/>
  <dc:language>en-US</dc:language>
  <cp:lastModifiedBy>Vladimir aka punsh</cp:lastModifiedBy>
  <cp:lastPrinted>2015-07-28T11:27:00Z</cp:lastPrinted>
  <dcterms:modified xsi:type="dcterms:W3CDTF">2016-06-02T06:30:00Z</dcterms:modified>
  <cp:revision>203</cp:revision>
  <dc:subject/>
  <dc:title>         	МIНIСТЕРСТВО    ФIНАНСIВ    УКРАIНИ </dc:title>
</cp:coreProperties>
</file>