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5557637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/>
              </w:rPr>
              <w:t>19.01.2016</w:t>
            </w:r>
            <w:r>
              <w:rPr>
                <w:b w:val="false"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3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pStyle w:val="Standard"/>
        <w:tabs>
          <w:tab w:val="clear" w:pos="708"/>
          <w:tab w:val="left" w:pos="15" w:leader="none"/>
          <w:tab w:val="left" w:pos="9180" w:leader="none"/>
        </w:tabs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встановлення опі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д дитиною-сирото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кандидата в опікуни ..., ... р.н., про призначення її опікуном над дитиною — сиротою ..., ... р.н., виконком міської ради встановив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... є бабусею малолітньої дитини ..., ... р.н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Малолітньому ... згідно з рішенням виконкому Каховської міської ради № ... від ... надано статус дитини -сироти. 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Мати малолітньої дитини ... померла ... року. 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ідомості про батька дитини ... записані відповідно до ч. 1 статті 135 Сімейного кодексу України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..., ... р.н., паспорт ... ..., виданий  Каховським РВ УМВС України в Херсонській області ... року, звернулась 25.11.2015 року з заявою про призначення її опікуном малолітнього онука ...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... є удовою, власник 1/4 частки трикімнатної квартири за адресою: м. Каховка Херсонської області по вул. ..., ..., кв...., де проживає з малолітнім онуком ..., у квартирі чисто, є необхідні меблі, побутова техніка, для дитини підготовлено окрему кімнату 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... за матеріальним забезпеченням та станом здоров’я має можливість утримувати і виховувати дитину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... згідно з довідкою управління інформаційного забезпечення Міністерства внутрішніх справ України № ... станом на 16.12.2015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алолітній ... дає згоду на призначення його опікуном бабусю ...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... ознайомлена зі станом здоров’я онука ..., з обов’язками опікуна піклуватися за здоров’я підопічної дитини, створювати для нього належні умови проживання, контролювати навчання та поведінку онука. 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ідповідно до висновку відділу у справах дітей доцільно призначити громадянку України ..., ... р.н., паспорт ... ..., виданий  Каховським РВ УМВС України в Херсонській області ... року, яка проживає у м. Каховці Херсонської області по вул. ..., ..., кв ..., опікуном малолітнього онука ..., ... р.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иходячи з вищезазначеного та керуючись ст. 24 Закону України “Про охорону дитинства”, ст. 34 Закону України «Про місцеве самоврядування в Україні», ст. ст. 243 -244, 246, 247, 249 Сімейного кодексу України, ст. ст. 61- 63, 67- 72 Цивільного кодексу України, виконком міської ради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лаштувати малолітню дитину — сироту ..., ... р.н., під опіку ...</w:t>
      </w:r>
      <w:r>
        <w:rPr>
          <w:b w:val="false"/>
          <w:bCs w:val="false"/>
          <w:sz w:val="26"/>
          <w:szCs w:val="26"/>
          <w:lang w:val="uk-UA"/>
        </w:rPr>
        <w:t xml:space="preserve">, ... р.н., паспорт ... ..., виданий Каховським РВ УМВС України в Херсонській області ... року, яка проживає у м. Каховці Херсонської області по вул. ..., ..., кв....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ризначити ...</w:t>
      </w:r>
      <w:r>
        <w:rPr>
          <w:b w:val="false"/>
          <w:bCs w:val="false"/>
          <w:sz w:val="26"/>
          <w:szCs w:val="26"/>
          <w:lang w:val="uk-UA"/>
        </w:rPr>
        <w:t>, ... р.н., паспорт ... ..., виданий Каховським РВ УМВС України в Херсонській області ... року, яка проживає у м. Каховці Херсонської області по вул. ..., ..., кв...., опікуном малолітнього онука ..., ... р.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Зобов'язати ...</w:t>
      </w:r>
      <w:r>
        <w:rPr>
          <w:b w:val="false"/>
          <w:bCs w:val="false"/>
          <w:sz w:val="26"/>
          <w:szCs w:val="26"/>
          <w:lang w:val="uk-UA"/>
        </w:rPr>
        <w:t xml:space="preserve">, ... р.н., паспорт ... ..., виданий Каховським РВ УМВС України в Херсонській області .... року, яка проживає у м. Каховці Херсонської області по вул. ..., ..., кв...., </w:t>
      </w:r>
      <w:r>
        <w:rPr>
          <w:sz w:val="26"/>
          <w:szCs w:val="26"/>
          <w:lang w:val="uk-UA"/>
        </w:rPr>
        <w:t>створювати належні умови проживання для підопічного ...</w:t>
      </w:r>
      <w:r>
        <w:rPr>
          <w:b w:val="false"/>
          <w:bCs w:val="false"/>
          <w:sz w:val="26"/>
          <w:szCs w:val="26"/>
          <w:lang w:val="uk-UA"/>
        </w:rPr>
        <w:t xml:space="preserve">, ... р.н., </w:t>
      </w:r>
      <w:r>
        <w:rPr>
          <w:sz w:val="26"/>
          <w:szCs w:val="26"/>
          <w:lang w:val="uk-UA"/>
        </w:rPr>
        <w:t xml:space="preserve">піклуватися про його здоров'я, контролювати навчання та поведінку дитини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" w:right="0" w:hanging="0"/>
        <w:jc w:val="both"/>
        <w:rPr/>
      </w:pPr>
      <w:r>
        <w:rPr/>
      </w:r>
    </w:p>
    <w:p>
      <w:pPr>
        <w:pStyle w:val="Normal"/>
        <w:ind w:left="-23" w:right="0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Міський голова       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А.А. Дяченко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3:01Z</dcterms:created>
  <dc:creator>Otdel-deti </dc:creator>
  <dc:description/>
  <dc:language>en-US</dc:language>
  <cp:lastModifiedBy/>
  <cp:lastPrinted>2015-10-02T12:31:00Z</cp:lastPrinted>
  <dcterms:modified xsi:type="dcterms:W3CDTF">2016-06-02T05:43:58Z</dcterms:modified>
  <cp:revision>8</cp:revision>
  <dc:subject/>
  <dc:title/>
</cp:coreProperties>
</file>