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9674351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.01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тини, позбавленої батьківсь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іклування, малолітньою</w:t>
      </w:r>
    </w:p>
    <w:p>
      <w:pPr>
        <w:pStyle w:val="Heading1"/>
        <w:keepNext w:val="true"/>
        <w:widowControl w:val="false"/>
        <w:suppressAutoHyphens w:val="true"/>
        <w:bidi w:val="0"/>
        <w:ind w:left="454" w:right="-454" w:hanging="454"/>
        <w:rPr>
          <w:sz w:val="28"/>
          <w:szCs w:val="28"/>
          <w:lang w:val="uk-UA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едставлену заяву і документи про повернення матері ..., ... р.н., з місць позбавлення волі та вирішення питання про передачу дитини ..., ... р.н., на виховання матері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 ... повернулась з місць позбавлення волі 07.12.2015 року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итини ... записані відповідно до ч.1 ст. 135 Сімейного кодексу України.</w:t>
      </w:r>
    </w:p>
    <w:p>
      <w:pPr>
        <w:pStyle w:val="Normal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олітня ... згідно з рішенням виконкому Каховської міської ради № 276 від 11.11.2014 року мала статус дитини, позбавленої батьківського піклування, у зв’язку з находженням матері ... в місцях позбавлення вол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иходячи з вищезазначеного та керуючись </w:t>
      </w:r>
      <w:r>
        <w:rPr>
          <w:sz w:val="28"/>
          <w:szCs w:val="28"/>
          <w:lang w:val="uk-UA"/>
        </w:rPr>
        <w:t>п.п. 27, 28, 29, 30 постанови Кабінету Міністрів України № 866 від 24 вересня 2008 року “Питання діяльності органів опіки та піклування, пов'язаної із захистом прав дитини”</w:t>
      </w:r>
      <w:r>
        <w:rPr>
          <w:sz w:val="28"/>
          <w:szCs w:val="28"/>
        </w:rPr>
        <w:t xml:space="preserve">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Встановити факт про втрату статусу дитини, позбавленої батьківського піклування, малолітньою ..., ... р.н., у зв’язку з поверненням дитини на виховання ма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таким, що втратило чинність рішенння виконкому Каховської міськради № 276 від 11.11.2014 року “Про встановлення статусу дитини, позбавленої батьківського піклування, малолітній ....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6-06-02T05:46:56Z</dcterms:modified>
  <cp:revision>1</cp:revision>
  <dc:subject/>
  <dc:title/>
</cp:coreProperties>
</file>