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334576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.01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7  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о згоду ..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... н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діл нерухомого майн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ужж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озглянувши заяви ... та ... та надані документи про поділ нерухомого майна подружжя, яке перебуває у спільній сумісній власності, виконком міської ради встанови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... є власником житлового будинку № ... по вул. ... у м. Каховці Херсонської області згідно зі свідоцтвом про право власності на нерухоме майно ... № ... від ... року, виданим виконкомом Каховської міськради на підставі рішення № ... від ...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... та ... </w:t>
      </w:r>
      <w:r>
        <w:rPr>
          <w:sz w:val="28"/>
          <w:szCs w:val="28"/>
        </w:rPr>
        <w:t>звернулись з заявами про надання згоди на укладання договору про поділ нерухомого майна, яке перебуває у спільній сумісній власності подружжя, житлового будинку № ... по вул. .... у м. Каховці Херсонської області за навності користувача малолітньої ..., ... р.н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вищезазначеного та керуючись ст. 34 Закону України “про місцеве самоврядування в Україні”, ст. 12 Закону України “ Про основи соціального захисту бездомних громадян і безпритульних дітей”, ст.176, 177 Сімейного кодексу України, виконком міської ради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ВИРІШИВ: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и згоду ... та ...і на нотаріальне посвідчення договору про поділ нерухомого майна, яке перебуває у спільній сумісній власності подружжя, житлового будинку № ... по вул. ... у м. Каховці Херсонської області за навності користувача малолітньої ..., ... р.н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... та ... надати органу опіки та піклування в термін до 01 травня 2016 року інформацію про посвідчення договору про поділ нерухомого майна, яке перебуває у спільній сумісній власності подружжя, житлового будинку № ... по вул. ... у м. Каховці Херсонської області за навності користувача малолітньої ..., ... р.н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dcterms:modified xsi:type="dcterms:W3CDTF">2016-06-02T05:47:42Z</dcterms:modified>
  <cp:revision>1</cp:revision>
  <dc:subject/>
  <dc:title/>
</cp:coreProperties>
</file>