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4040793" r:id="rId2"/>
        </w:object>
      </w:r>
      <w:r>
        <w:rPr/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9.01</w:t>
            </w:r>
            <w:r>
              <w:rPr>
                <w:b w:val="false"/>
                <w:sz w:val="26"/>
                <w:szCs w:val="26"/>
                <w:u w:val="single"/>
              </w:rPr>
              <w:t xml:space="preserve">.2016         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8            </w:t>
            </w:r>
          </w:p>
        </w:tc>
      </w:tr>
    </w:tbl>
    <w:p>
      <w:pPr>
        <w:pStyle w:val="Standard"/>
        <w:tabs>
          <w:tab w:val="clear" w:pos="709"/>
          <w:tab w:val="left" w:pos="15" w:leader="none"/>
          <w:tab w:val="left" w:pos="9180" w:leader="none"/>
        </w:tabs>
        <w:bidi w:val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 встановлення статусу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итини-сироти малолітній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 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561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Розглянувши представлені документи про встановлення статусу дитини-сироти малолітній ... , ... р.н., виконком міської ради встановив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ати дитини ... померла ...року.</w:t>
      </w:r>
    </w:p>
    <w:p>
      <w:pPr>
        <w:pStyle w:val="Normal"/>
        <w:ind w:left="0" w:right="-22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Батько дитини ... помер ... року.</w:t>
      </w:r>
    </w:p>
    <w:p>
      <w:pPr>
        <w:pStyle w:val="Normal"/>
        <w:widowControl w:val="false"/>
        <w:suppressAutoHyphens w:val="true"/>
        <w:bidi w:val="0"/>
        <w:ind w:left="567" w:right="-51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uk-UA"/>
        </w:rPr>
        <w:t xml:space="preserve">Таким чином, малолітня дитина ... , .. р.н., є дитиною — сиротою.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Виходячи з вищезазначеного та керуючись ст. 11 Закону України «Про забезпечення організаційно–правових умов соціального захисту дітей – сиріт та дітей, позбавлених батьківського піклування», виконком міської ради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ab/>
        <w:tab/>
        <w:tab/>
        <w:tab/>
        <w:t xml:space="preserve">         ВИРІШИВ: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  <w:t>1. Встановити статус дитини-сироти малолітній ..., ... р.н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</w:rPr>
        <w:t xml:space="preserve">2. 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ський голова                                                                                               А.А. Дяченко</w:t>
      </w:r>
    </w:p>
    <w:sectPr>
      <w:type w:val="nextPage"/>
      <w:pgSz w:w="11906" w:h="16838"/>
      <w:pgMar w:left="16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6:25Z</dcterms:created>
  <dc:creator>Otdel-deti </dc:creator>
  <dc:description/>
  <dc:language>en-US</dc:language>
  <cp:lastModifiedBy/>
  <dcterms:modified xsi:type="dcterms:W3CDTF">2016-06-02T05:48:15Z</dcterms:modified>
  <cp:revision>1</cp:revision>
  <dc:subject/>
  <dc:title/>
</cp:coreProperties>
</file>