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8315577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19.01</w:t>
            </w:r>
            <w:r>
              <w:rPr>
                <w:b w:val="false"/>
                <w:sz w:val="26"/>
                <w:szCs w:val="26"/>
                <w:u w:val="single"/>
                <w:lang w:val="uk-UA"/>
              </w:rPr>
              <w:t>.2016</w:t>
            </w:r>
            <w:r>
              <w:rPr>
                <w:b w:val="false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9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</w:t>
            </w:r>
          </w:p>
        </w:tc>
      </w:tr>
    </w:tbl>
    <w:p>
      <w:pPr>
        <w:pStyle w:val="Standard"/>
        <w:tabs>
          <w:tab w:val="clear" w:pos="708"/>
          <w:tab w:val="left" w:pos="15" w:leader="none"/>
          <w:tab w:val="left" w:pos="9180" w:leader="none"/>
        </w:tabs>
        <w:bidi w:val="0"/>
        <w:jc w:val="both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ро участь у вихованн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олітньої дити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Розглянувши представлену заяву ... та надані документи про участь у вихованні малолітньої дитини ..., ... р.н., виконком міської ради встановив.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 xml:space="preserve">... та ... </w:t>
      </w:r>
      <w:r>
        <w:rPr>
          <w:sz w:val="26"/>
          <w:szCs w:val="26"/>
          <w:lang w:val="uk-UA"/>
        </w:rPr>
        <w:t>є батьками малолітньої дитини ..., ... р.н.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лолітня дитина ..., ... р.н., проживає з матір’ю 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... </w:t>
      </w:r>
      <w:r>
        <w:rPr>
          <w:sz w:val="26"/>
          <w:szCs w:val="26"/>
          <w:lang w:val="uk-UA"/>
        </w:rPr>
        <w:t>за адресою: м. Каховка, вул. ..., ....</w:t>
      </w:r>
    </w:p>
    <w:p>
      <w:pPr>
        <w:pStyle w:val="Normal"/>
        <w:ind w:left="0" w:right="0" w:firstLine="513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Батько дитини ...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sz w:val="26"/>
          <w:szCs w:val="26"/>
          <w:lang w:val="uk-UA"/>
        </w:rPr>
        <w:t>проживає за адресою: м. Каховка, вул. ..., кв....</w:t>
      </w:r>
    </w:p>
    <w:p>
      <w:pPr>
        <w:pStyle w:val="Normal"/>
        <w:ind w:left="0" w:right="0" w:firstLine="513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 xml:space="preserve">Батько ... </w:t>
      </w:r>
      <w:r>
        <w:rPr>
          <w:sz w:val="26"/>
          <w:szCs w:val="26"/>
          <w:lang w:val="uk-UA"/>
        </w:rPr>
        <w:t xml:space="preserve">звернулись з заявою про визначення їхньої участі у вихованні дочки, а саме: встановлення днів та годин спілкування з малолітньою ..., ... р.н., у зв’язку з тим, що мати дитини 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перешкоджає його спілкуванню з дочкою. 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>Мати дитини ... на засіданні комісії з питань захисту прав дитини при виконкомі Каховської міської ради, яке відбулось 22.12.2015 року, категорично заперечувала щодо спілкування батька з дитиною. Проте заслухавши доводи батька з цього питання, його бажання брати участь у вихованні та матеріальному утриманні дитини, члени комісії одноголосно вирішили пропонувати виконкому надати батькові можливість щонеділі спілкуватися з дочкою протягом 2 годин з 16.00 год. до 18.00 год. За місцем проживання батька.</w:t>
      </w:r>
    </w:p>
    <w:p>
      <w:pPr>
        <w:pStyle w:val="Normal"/>
        <w:ind w:left="0" w:right="0" w:firstLine="513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слідивши всі обставини, відділ у справах дітей, діючи в інтересах малолітньої дитини ..., ... р.н., надає висновок про доцільність встановлення днів та годин спілкування батька ... з малолітньою ..., ... р.н., щонеділі 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протягом 2 годин з 16.00 год. до 18.00 год. за місцем проживання батька.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иходячи з вищезазначеного та керуючись ст. 158 Сімейного кодексу України, виконком міської ради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ab/>
        <w:t xml:space="preserve">1. Визначити спосіб участі батька ... у вихованні дочки малолітньої ..., ... р.н., наступним чином: батько спілкується з малолітньою ..., ... р.н., щонеділі </w:t>
      </w:r>
      <w:r>
        <w:rPr>
          <w:b w:val="false"/>
          <w:bCs w:val="false"/>
          <w:sz w:val="26"/>
          <w:szCs w:val="26"/>
          <w:u w:val="none"/>
          <w:lang w:val="uk-UA"/>
        </w:rPr>
        <w:t>протягом 2 годин з 16.00 год. до 18.00 год. за місцем проживання батька, за попередньою домовленістю між матір’ю та батьком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ab/>
        <w:t>Попередити батьків, що вони не мають права перешкоджати один одному</w:t>
      </w:r>
      <w:r>
        <w:rPr>
          <w:sz w:val="26"/>
          <w:szCs w:val="26"/>
        </w:rPr>
        <w:t xml:space="preserve"> у спілкуванні з дитиною та взятті участі її вихованні.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2. </w:t>
      </w:r>
      <w:r>
        <w:rPr>
          <w:sz w:val="26"/>
          <w:szCs w:val="26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 xml:space="preserve">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/>
  <cp:lastPrinted>2014-09-03T10:08:00Z</cp:lastPrinted>
  <dcterms:modified xsi:type="dcterms:W3CDTF">2016-06-02T05:48:55Z</dcterms:modified>
  <cp:revision>4</cp:revision>
  <dc:subject/>
  <dc:title/>
</cp:coreProperties>
</file>