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4371547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.01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0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ind w:left="570" w:right="0" w:hanging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а діє від імені малолітнь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, т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на нотаріальне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у мін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, яка діє від імені малолітнього сина ..., ... р.н., та ... </w:t>
      </w:r>
      <w:r>
        <w:rPr>
          <w:rFonts w:cs="Times New Roman" w:ascii="Times New Roman" w:hAnsi="Times New Roman"/>
          <w:sz w:val="28"/>
          <w:szCs w:val="28"/>
        </w:rPr>
        <w:t>і документи про надання згоди на нотаріальне посвідчення договору міни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.. та її малолітній син ..., ... р.н., є власниками по 1/12 частці кожний в спільній частковій власності в двокімнатній квартирі № ... по вул. ... у м. Каховці Херсонської області на підставі свідоцтв про право на спадщину, серія та номер: ... та ..., виданих ..., видавник: Каховська міська державна нотаріальна контора Херсонської області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, яка діє від імені малолітнього сина ..., ... р.н., звернулась з заявою про надання згоди на нотаріальне посвідчення договору міни належної їй та її малолітньому сину по 1/12 частці кожному в спільній частковій власності в двокімнатній квартирі № ... по вул. ... у м. Каховці Херсонської області на 1/8 частку на її ім’я та 1/8 частку на ім’я її малолітнього сина ..., ... р.н., від імені якого вона діє, житлового будинку № ... по вул. ... у місті Каховці Херсонської області, співвласником якого є ..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звернулась з заявою про надання згоди на нотаріальне посвідчення договору міни належної їй 1/4 частки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житлового будинку № ... по вул. ... у місті Каховці Херсонської області за наявності співвласника та користувача малолітнього ..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імені якого діє ..., на 1/6 частку двокімнатної квартири № ... по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вул. ... у м. Каховці Херсонської області, співвласниками якої є по 1/12 частці кожний ... та її син ..., від імені якого вона діє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 та керуючись ст.ст. 17, 18 Закону України “Про охорону дитинства”, ст. 12 Закону України “Про основи соціального захисту бездомних громадян і безпритульних дітей”, ст. ст.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яка діє від імені малолітнього сина ..., ... р.н., на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нотаріальне посвідчення договору міни належної їй та її малолітньому сину по 1/12 частці кожному в спільній частковій власності в двокімнатній квартирі № ... по вул. ... у м. Каховці Херсонської області на 1/8 частку на її ім’я та 1/8 частку на ім’я її малолітнього сина ..., ... р.н., від імені якого вона діє, житлового будинку № ... по вул. ... у місті Каховці Херсонської області, співвласником якого є ...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Дати згоду ... на підписання від імені малолітньої дитини ..., ... р.н., договору міни належної їй та її малолітньому сину по 1/6 частки в спільній частковій власності в двокімнатній квартирі № ... по вул. ... у м. Каховці Херсонської області на 1/8 частку на її ім’я та 1/8 частку на ім’я її малолітнього сина ..., ... р.н., від імені якого вона діє, житлового будинку № ... по вул. ... у місті Каховці Херсонської області, співвласником якої є ...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Дати згоду ... на нотаріальне посвідчення договору міни належної їй 1/4 частки житлового будинку № ... по вул. ... у місті Каховці Херсонської області за наявності співвласника та користувача малолітнього ..., ... р.н., від імені якого діє ..., на 1/6 частку двокімнатної квартири № ... по вул. ... у м. Каховці Херсонської області, власниками якої є по 1/12 частці кожний ... та її син ..., ... р.н., від імені якого вона діє. 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нотаріальне посвідчення договору міни належної їй та її малолітньому сину по 1/12 частці кожному в спільній частковій власності в двокімнатній квартирі № ... по вул. ... у м. Каховці Херсонської області на 1/8 частку на її ім’я та 1/8 частку на ім’я її малолітнього сина ..., ... р.н., від імені якого вона діє, житлового будинку № ... по вул. ... у місті Каховці Херсонської області, власником якої є ...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5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отаріальне посвідчення договору міни належної їй 1/4 частки житлового будинку № ... по вул. ... у місті Каховці Херсонської області за наявності співвласника та користувача малолітнього ..., ... р.н., на 1/6 частку двокімнатної квартири № ... по вул. ... у м. Каховці Херсонської області, співвласниками якої є по 1/12 частці кожний  ... та її син ..., ... р.н., від імені якого вона діє.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1-19T13:41:00Z</cp:lastPrinted>
  <dcterms:modified xsi:type="dcterms:W3CDTF">2016-06-02T05:50:58Z</dcterms:modified>
  <cp:revision>1</cp:revision>
  <dc:subject/>
  <dc:title/>
</cp:coreProperties>
</file>