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420908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ьної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На підставі протоколу № 20 від 12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1. Надати матеріальну допомогу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***, яка прибула з м. Зугрес Донецької області, на прожиття, у розмірі 7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- ***, який прибув з м. Донецька, на прожиття, у розмірі 6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- ***, яка прибула з м. Донецька, на прожиття, у розмірі 300 грн.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- ***, який прибув з с. Донецького Луганської області, на прожиття, у розмірі 3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- ***, яка прибула з м. Горлівка Донецької області, на прожиття, у розмірі 3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- ***, який прибув з м. Горлівка Донецької області, на прожиття, у розмірі 3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 2. Управлінню праці та соціального захисту населення покриття витрат у розмірі  2500</w:t>
      </w:r>
      <w:r>
        <w:rPr>
          <w:sz w:val="26"/>
          <w:szCs w:val="26"/>
          <w:lang w:val="uk-UA"/>
        </w:rPr>
        <w:t xml:space="preserve"> ( дві тисячі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05pt;margin-top:-5.2pt;width:42.6pt;height:53.7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308823924" r:id="rId4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підставі протоколу № 19 від 03.11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заявою громад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анфучу Олені Вікторівні, яка прибула з м. Маріуполя Донецької області, на прожиття, у розмірі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Назаренко Клавдії Василівні, яка прибула з м. Стаханова Луганської області, на прожиття, у розмірі 7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Назаренку Олексію Петровичу, який прибув з м. Стаханова Луганської області, на прожиття, у розмірі 250 грн.;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- Євлашиній Ользі Ігорівні, яка прибула з м. Донецька, на прожиття,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- Скрипкі Галині Іванівні, яка прибула з м. Донецька, на прожиття, у розмірі 75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2. Управлінню праці та соціального захисту населення покриття витрат у розмірі  3250</w:t>
      </w:r>
      <w:r>
        <w:rPr>
          <w:sz w:val="28"/>
          <w:szCs w:val="28"/>
          <w:lang w:val="uk-UA"/>
        </w:rPr>
        <w:t xml:space="preserve"> ( три тисячі двісті п*ятьдеся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4-12-12T14:12:00Z</cp:lastPrinted>
  <dcterms:modified xsi:type="dcterms:W3CDTF">2014-11-27T12:17:03Z</dcterms:modified>
  <cp:revision>449</cp:revision>
  <dc:subject/>
  <dc:title> </dc:title>
</cp:coreProperties>
</file>