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3671435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9.01.</w:t>
            </w:r>
            <w:r>
              <w:rPr>
                <w:b w:val="false"/>
                <w:sz w:val="26"/>
                <w:szCs w:val="26"/>
                <w:u w:val="single"/>
              </w:rPr>
              <w:t xml:space="preserve">2016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1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</w:t>
            </w:r>
          </w:p>
        </w:tc>
      </w:tr>
    </w:tbl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году ..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діє від імені ... ..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аж та зня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іку автомобі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едставлену заяву ..., яка діє від імені малолітнього сина ..., ... р.н., та документи щодо надання згоди на нотаріальне посвідчення договору купівлі — продажу автомобіля та зняття його з обліку, виконком міської ради встанови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.., ... р.н., та малолітній ..., ... р.н., </w:t>
      </w:r>
      <w:r>
        <w:rPr>
          <w:sz w:val="28"/>
          <w:szCs w:val="28"/>
        </w:rPr>
        <w:t>є спів</w:t>
      </w:r>
      <w:r>
        <w:rPr>
          <w:sz w:val="28"/>
          <w:szCs w:val="28"/>
          <w:lang w:val="uk-UA"/>
        </w:rPr>
        <w:t xml:space="preserve">власниками </w:t>
      </w:r>
      <w:r>
        <w:rPr>
          <w:sz w:val="28"/>
          <w:szCs w:val="28"/>
        </w:rPr>
        <w:t xml:space="preserve">автомобіля марки </w:t>
      </w:r>
      <w:r>
        <w:rPr>
          <w:sz w:val="28"/>
          <w:szCs w:val="28"/>
          <w:lang w:val="en-US"/>
        </w:rPr>
        <w:t>”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...</w:t>
      </w:r>
      <w:r>
        <w:rPr>
          <w:sz w:val="28"/>
          <w:szCs w:val="28"/>
          <w:lang w:val="en-US"/>
        </w:rPr>
        <w:t xml:space="preserve">”, </w:t>
      </w:r>
      <w:r>
        <w:rPr>
          <w:sz w:val="28"/>
          <w:szCs w:val="28"/>
          <w:lang w:val="uk-UA"/>
        </w:rPr>
        <w:t>моделі “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uk-UA"/>
        </w:rPr>
        <w:t xml:space="preserve">30”, випуску ... року, об'єм двигуна 1582, номер шасі (кузова, рами) ..., колір-сірий, реєстраційний номер ..., зареєстрований в МВ РЕР ДАІ м. Н. Каховка при УДАІ УМВС України в Херсонській області ... року. 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ьому ..., ... р.н., згідно зі свідоцтвом про право на спадщину за законом ...І № ... від ... року, виданим приватним нотаріусом Каховського районного нотаріального округу ...., зареєстрованим в реєстрі за № ..., належить 1/4 частка вищезазначеного автомобіл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.., яка діє від імені малолітнього сина ..., ... р.н., звернулась з заявою про надання згоди на нотаріальне посвідчення договору купівлі — продажу автомобіля марк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”...”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делі 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30”, випуску ... року, об'єм двигуна 1582, номер шасі (кузова, рами) ..., колір-сірий, реєстраційний номер ..., зареєстрований в МВ РЕР ДАІ м. Н. Каховка при УДАІ УМВС України в Херсонській області ... року, та зняття з обліку вищезазначеного автомобіля. </w:t>
      </w:r>
    </w:p>
    <w:p>
      <w:pPr>
        <w:pStyle w:val="Normal"/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 та керуючись ст. 34 Закону України “Про місцеве самоврядування в Україні”, ст. ст. 176, 177 Сімейного кодексу України, ст.17, 18 Закону України “Про охорону дитинства”, виконком міської ради</w:t>
      </w:r>
    </w:p>
    <w:p>
      <w:pPr>
        <w:sectPr>
          <w:type w:val="nextPage"/>
          <w:pgSz w:w="11906" w:h="16838"/>
          <w:pgMar w:left="1680" w:right="6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</w:rPr>
        <w:t>Дати згоду 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яка діє від імені малолітнього сина ..., ... р.н., на нотаріальне посвідчення договору купівлі — продажу автомобіля марк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”...”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делі 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30”, випуску ... року, об'єм двигуна 1582, номер шасі (кузова, рами)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ТMАDВ51SBCJ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236545, колір-сірий, реєстраційний номер ..., зареєстрований в МВ РЕР ДАІ м. Н. Каховка при УДАІ УМВС України в Херсонській області ... року, та зняття з обліку вищезазначеного автомобіля. 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ти згоду ..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на підписання договору купівлі — продажу автомобіля марк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”HYUNDAI”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делі 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30”, випуску ... року, об'єм двигуна 1582, номер шасі (кузова, рами)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ТMАDВ51SBCJ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36545, колір-сірий, реєстраційний номер ..., зареєстрований в МВ РЕР ДАІ м. Н. Каховка при УДАІ УМВС України в Херсонській області ... року, та зняття з обліку вищезазначеного автомобіля від імені малолітнього сина ..., ... р.н.</w:t>
      </w:r>
    </w:p>
    <w:p>
      <w:pPr>
        <w:pStyle w:val="21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обов’язати ... надати органу опіки та піклування в термін до 01 травня 2016 року інформацію пр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освідчення договору купівлі — продажу автомобіля марк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”...”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делі 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30”, випуску ... року, об'єм двигуна 1582, номер шасі (кузова, рами)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ТMАDВ51SBCJ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236545, колір-сірий, реєстраційний номер ..., зареєстрований в МВ РЕР ДАІ м. Н. Каховка при УДАІ УМВС України в Херсонській області ... року, де дитині належить 1/4 частка, та зняття з обліку вищезазначеного автомобіля. </w:t>
      </w:r>
    </w:p>
    <w:p>
      <w:pPr>
        <w:pStyle w:val="2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4. Ко</w:t>
      </w:r>
      <w:r>
        <w:rPr>
          <w:sz w:val="28"/>
          <w:szCs w:val="28"/>
        </w:rPr>
        <w:t xml:space="preserve">нтроль за виконанням даного рішення покласти на заступника міського голови з питань діяльності виконавчих органів ради, керуючого справами виконкому. </w:t>
      </w:r>
    </w:p>
    <w:p>
      <w:pPr>
        <w:pStyle w:val="21"/>
        <w:tabs>
          <w:tab w:val="clear" w:pos="744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44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44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А.А. Дяченко</w:t>
      </w:r>
    </w:p>
    <w:p>
      <w:pPr>
        <w:pStyle w:val="Normal"/>
        <w:widowControl w:val="false"/>
        <w:suppressAutoHyphens w:val="true"/>
        <w:bidi w:val="0"/>
        <w:ind w:left="0"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56" w:footer="720" w:bottom="145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744" w:leader="none"/>
      </w:tabs>
    </w:pPr>
    <w:rPr>
      <w:sz w:val="28"/>
      <w:lang w:val="uk-U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cp:lastPrinted>2015-12-30T10:03:00Z</cp:lastPrinted>
  <dcterms:modified xsi:type="dcterms:W3CDTF">2016-06-02T10:04:38Z</dcterms:modified>
  <cp:revision>1</cp:revision>
  <dc:subject/>
  <dc:title/>
</cp:coreProperties>
</file>