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8658086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8.04.2016</w:t>
            </w:r>
            <w:r>
              <w:rPr>
                <w:b w:val="false"/>
                <w:sz w:val="26"/>
                <w:szCs w:val="26"/>
                <w:u w:val="single"/>
              </w:rPr>
              <w:t xml:space="preserve">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3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</w:t>
            </w:r>
          </w:p>
        </w:tc>
      </w:tr>
    </w:tbl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году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іальне посвідчення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купівлі-продажу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лового будинку 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ім’я ...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представлену заяву і документи ... про надання згоди на нотаріальне посвідчення договору купівлі-продаж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еж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ват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ласно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лового будинку № ... по вул. 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на ім’я ..., виконком міської ради встановив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 власни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аві приватної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лового будин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згідно зі свідоцтвом про право власності, серія та номер: ... №... від ... року, виданого виконкомом Каховської міської ради на підставі рішення № ... від ... року. 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улася з заявою про надання згоди на нотаріальне посвідчення договору купівлі-продажу належного їй житлового будин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.... у м. Каховці Херсонської області на ім’я ... за наявності користувача малолітньої ..., ... р.н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 звернувся з заявою про надання згоди на нотаріальне посвідчення договору купівлі-продажу на його ім'я житлового будин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... у м. Каховці Херсонської області, власником якого є ..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нотаріальне посвідчення договору купівлі-продажу належного їй на праві приватної власності житлового будин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№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вул. ... у м. Каховці Херсонської області на ім’я ... за наявності користувача малолітньої ..., ... р.н.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обов’язати ... та ... надати органу опіки та піклування в термін до 01 жовтня 2016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говору купівлі-продажу житлового будинку № ... по вул. ... у м. Каховці Херсонської області на ім’я ...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А.А. Дяченко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81" w:right="7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6:21Z</dcterms:created>
  <dc:creator/>
  <dc:description/>
  <dc:language>en-US</dc:language>
  <cp:lastModifiedBy/>
  <cp:lastPrinted>2016-04-25T08:47:00Z</cp:lastPrinted>
  <dcterms:modified xsi:type="dcterms:W3CDTF">2016-06-02T10:03:24Z</dcterms:modified>
  <cp:revision>9</cp:revision>
  <dc:subject/>
  <dc:title/>
</cp:coreProperties>
</file>