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019888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4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9</w:t>
            </w:r>
          </w:p>
        </w:tc>
      </w:tr>
    </w:tbl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необхідність вжиття </w:t>
      </w:r>
    </w:p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ходів щодо запобігання </w:t>
      </w:r>
    </w:p>
    <w:p>
      <w:pPr>
        <w:pStyle w:val="Normal"/>
        <w:ind w:left="0" w:right="507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розвитку пияцтва, тютюнопаління</w:t>
      </w:r>
    </w:p>
    <w:p>
      <w:pPr>
        <w:pStyle w:val="Normal"/>
        <w:ind w:left="0" w:right="5079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у дитячому середовищі</w:t>
      </w:r>
    </w:p>
    <w:p>
      <w:pPr>
        <w:pStyle w:val="Normal"/>
        <w:ind w:left="0" w:right="507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bCs/>
          <w:sz w:val="26"/>
          <w:szCs w:val="26"/>
        </w:rPr>
        <w:tab/>
        <w:t>Відповідно до листа Херсонської обласної державної адміністрації № 6245/0/7-15/66/311 від 22.10.2015, згідно</w:t>
      </w:r>
      <w:r>
        <w:rPr>
          <w:bCs/>
          <w:sz w:val="26"/>
          <w:szCs w:val="26"/>
          <w:lang w:val="uk-UA"/>
        </w:rPr>
        <w:t xml:space="preserve"> з п. 4, 5, 6, 8 рішення виконкому № 283 від 10.11.2015 року “Про необхідність вжиття заходів щодо запобігання розвитку пияцтва, тютюнопаління у дитячому середовищі”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на виконання розпоряджень міського голови № 31-р від 09.02.2016 року зі змінами від 01.04.2016 “Про перевірку щодо недопущення реалізації неповнолітнім алкогольних та тютюнових виробів сіб’єктами підприємницької діяльності” з метою недопущення їх реалізації неповнолітнім, виконком міської ради встановив. 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</w:rPr>
        <w:tab/>
        <w:t>Р</w:t>
      </w:r>
      <w:r>
        <w:rPr>
          <w:rFonts w:cs="Times New Roman"/>
          <w:bCs/>
          <w:sz w:val="26"/>
          <w:szCs w:val="26"/>
          <w:lang w:val="uk-UA"/>
        </w:rPr>
        <w:t>обоча група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  <w:lang w:val="uk-UA"/>
        </w:rPr>
        <w:t>відповідно до затвердженого складу з</w:t>
      </w:r>
      <w:r>
        <w:rPr>
          <w:rFonts w:cs="Times New Roman"/>
          <w:bCs/>
          <w:sz w:val="26"/>
          <w:szCs w:val="26"/>
        </w:rPr>
        <w:t xml:space="preserve"> представників </w:t>
      </w:r>
      <w:r>
        <w:rPr>
          <w:rFonts w:cs="Times New Roman"/>
          <w:bCs/>
          <w:sz w:val="26"/>
          <w:szCs w:val="26"/>
          <w:lang w:val="uk-UA"/>
        </w:rPr>
        <w:t>відділу у справах дітей, відділу економіки, комунального майна та землі, відділу освіти, Каховського відділу поліції Головного управління Національної поліції в Херсонській області протягом 15 лютого 2016 року — 01 квітня 2016 року здійснила 24 перевірки суб’єктів  підприємницької діяльності усіх форм власності, які зареєстровані в установленому порядку і мають ліцензію на право роздрібної торгівлі у м. Каховці, щодо дотримання законодавства та недопущення реалізації неповнолітнім алкогольних і тютюнових виробів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6"/>
          <w:szCs w:val="26"/>
          <w:lang w:val="uk-UA"/>
        </w:rPr>
        <w:t>суб’єктами господарської діяльності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ab/>
        <w:t>З відповідними власниками та працівниками торговельних закладів, що здійснюють реалізацію алкогольних напоїв та тютюнових виробів, проведено роз’яснювальну роботу щодо наявності наочного повідомлення про заборону їх продажу дітям, а також про відповідальність, передбачену за вчинення адміністративного порушення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6"/>
          <w:szCs w:val="26"/>
          <w:lang w:val="uk-UA"/>
        </w:rPr>
        <w:t xml:space="preserve">щодо продажу алкогольних напоїв та тютюнових виробів дітям. 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ab/>
        <w:t>Порушення законодавства щодо реалізації неповнолітнім алкогольних і тютюнових виробів не виявлено, проте 3-х працівників торговельних закладів попереджено про обов’язкову наявність наочного повідомлення щодо заборони продажу алкогольних напоїв та тютюнових виробів неповнолітнім дітям, після чого рекомендації комісії були виконані працівниками торговельних закладів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ab/>
        <w:t>Перебування дітей віком до 16 років після 22.00 години у закладах, в яких провадиться діяльність у сфері розваг, або закладах громадського харчування  без супроводу батьків або законних представників не зафіксовано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ab/>
        <w:t>Протягом зазначеного терміну  було встановлено факт вжиття 2 неповнолітніми дітьми алкогольних напоїв та доставляння їх до закладу охорони здоров’я у стані алкогольного сп’яніння. З дітьми та батьками проведено профілактичні і застережні заходи щодо з'ясування причин вживання алкоголю та неповторення подібної ситуації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w:tab/>
        <w:t xml:space="preserve">Також було зафіксовано 2 випадки перебування 3-х малолітніх дітей без супроводу батьків після 22.00 години на території міста. З батьками та дітьми проведено роз’яснювальну профілактичну роботу щодо належного контролю за поведінкою та місцем знаходження дітей, попереджено про неприпустимість подібних ситуацій та наслідки недбалого ставлення батьками до виконання своїх обов’язків. </w:t>
      </w:r>
    </w:p>
    <w:p>
      <w:pPr>
        <w:pStyle w:val="Normal"/>
        <w:ind w:left="0" w:right="90" w:hanging="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uk-UA"/>
        </w:rPr>
        <w:tab/>
        <w:t>Виходячи з вищезазначеного,</w:t>
        <w:tab/>
        <w:t>відповідно до ст. 20 “Закону про охорону дитинства”, п.п.1 п.а, п.п.1 п.б ст. 30 Закону України “Про місцеве самоврядування в Україні”, ст. ст. 15-2,15-3 Закону України “Про внесення змін до деяких законодавчих актів України щодо обмеження споживання і продажу пива та слабоалкогольних напоїв”, керуючись п.1 ч. 4 ст. 42 Закону України “Про місцеве самоврядування в Україні”, виконком міської ради</w:t>
      </w:r>
    </w:p>
    <w:p>
      <w:pPr>
        <w:pStyle w:val="Normal"/>
        <w:ind w:left="0" w:right="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>ВИРІШИВ: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 xml:space="preserve">1. Надану інформацію взяти до відома. Вважати таким, що робоча група виконала </w:t>
      </w:r>
      <w:r>
        <w:rPr>
          <w:rFonts w:cs="Times New Roman"/>
          <w:bCs/>
          <w:sz w:val="26"/>
          <w:szCs w:val="26"/>
          <w:lang w:val="uk-UA"/>
        </w:rPr>
        <w:t>розпорядження міського голови № 31-р від 09.02.2016 року зі змінами від 01.04.2016 “Про перевірку щодо недопущення реалізації неповнолітнім алкогольних та тютюнових виробів сіб’єктами підприємницької діяльності”.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</w:rPr>
        <w:tab/>
        <w:t xml:space="preserve">2. </w:t>
      </w:r>
      <w:r>
        <w:rPr>
          <w:rFonts w:cs="Times New Roman"/>
          <w:bCs/>
          <w:sz w:val="26"/>
          <w:szCs w:val="26"/>
          <w:lang w:val="uk-UA"/>
        </w:rPr>
        <w:t>Рекомендувати відділу у справах дітей, відділу освіти, відділу економіки, комунального майна та землі і Каховському відділу поліції Головного управління Національної поліції в Херсонській області (за згодою) продовжити проводження відповідних профілактичних заходів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uk-UA"/>
        </w:rPr>
        <w:tab/>
        <w:t>3. Відділу у справах дітей, Каховському ВП ГУНП в Херсонській області, відділу освіти провести зустрічі з учнями старших класів шкіл міста щодо профілактики правопорушень, захисту суспільної моралі та здорового способу життя серед дітей.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</w:rPr>
        <w:tab/>
        <w:t xml:space="preserve">4. Рекомендувати </w:t>
      </w:r>
      <w:r>
        <w:rPr>
          <w:rFonts w:cs="Times New Roman"/>
          <w:bCs/>
          <w:sz w:val="26"/>
          <w:szCs w:val="26"/>
          <w:lang w:val="uk-UA"/>
        </w:rPr>
        <w:t>Каховському відділу поліції Головного управління Національної поліції</w:t>
      </w:r>
      <w:r>
        <w:rPr>
          <w:rFonts w:cs="Times New Roman"/>
          <w:bCs/>
          <w:sz w:val="26"/>
          <w:szCs w:val="26"/>
        </w:rPr>
        <w:t xml:space="preserve"> у Херсонській області посилити контроль щодо притягнення до адміністративної відповідальності осіб, що вчиняють правопорушення, передбачені статтею 156 Кодексу України про адміністративні правопорушення.</w:t>
      </w:r>
    </w:p>
    <w:p>
      <w:pPr>
        <w:pStyle w:val="Normal"/>
        <w:ind w:left="0" w:right="90" w:hanging="0"/>
        <w:jc w:val="both"/>
        <w:rPr/>
      </w:pPr>
      <w:r>
        <w:rPr>
          <w:rFonts w:cs="Times New Roman"/>
          <w:bCs/>
          <w:sz w:val="26"/>
          <w:szCs w:val="26"/>
          <w:lang w:val="uk-UA"/>
        </w:rPr>
        <w:tab/>
        <w:t xml:space="preserve">5. Контроль за виконанням цього рішення покласти на </w:t>
      </w:r>
      <w:r>
        <w:rPr>
          <w:rFonts w:eastAsia="Batang;바탕" w:cs="Times New Roman"/>
          <w:bCs/>
          <w:color w:val="auto"/>
          <w:sz w:val="26"/>
          <w:szCs w:val="26"/>
          <w:lang w:val="uk-UA" w:bidi="ar-SA"/>
        </w:rPr>
        <w:t>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eastAsia="Batang;바탕" w:cs="Times New Roman"/>
          <w:bCs/>
          <w:i w:val="false"/>
          <w:iCs w:val="false"/>
          <w:color w:val="auto"/>
          <w:sz w:val="26"/>
          <w:szCs w:val="26"/>
          <w:lang w:val="uk-UA" w:bidi="ar-SA"/>
        </w:rPr>
        <w:t>Міський голова</w:t>
        <w:tab/>
        <w:tab/>
        <w:tab/>
        <w:tab/>
        <w:tab/>
        <w:tab/>
        <w:tab/>
        <w:tab/>
        <w:t xml:space="preserve">        А.А. Дяченко</w:t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9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erif" w:hAnsi="serif" w:cs="serif"/>
          <w:sz w:val="32"/>
          <w:szCs w:val="26"/>
        </w:rPr>
      </w:pPr>
      <w:r>
        <w:rPr>
          <w:rFonts w:cs="serif" w:ascii="serif" w:hAnsi="serif"/>
          <w:sz w:val="32"/>
          <w:szCs w:val="26"/>
        </w:rPr>
        <w:tab/>
        <w:tab/>
        <w:tab/>
        <w:tab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serif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Otdel-deti  </cp:lastModifiedBy>
  <cp:lastPrinted>2013-09-24T09:25:00Z</cp:lastPrinted>
  <dcterms:modified xsi:type="dcterms:W3CDTF">2016-06-02T08:15:35Z</dcterms:modified>
  <cp:revision>3</cp:revision>
  <dc:subject/>
  <dc:title>КАХОВСЬКА  МІСЬКА  РАДА</dc:title>
</cp:coreProperties>
</file>