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974345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2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8</w:t>
            </w:r>
            <w:r>
              <w:rPr>
                <w:b w:val="false"/>
                <w:sz w:val="26"/>
                <w:szCs w:val="26"/>
                <w:u w:val="none"/>
              </w:rPr>
              <w:t>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изначення та затвер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ладу комісії з питань захис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 дити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зв’язку зі змінами у складі комісії з питань захисту прав дитини, затвердженої рішенням виконкому Каховської міської ради № 125 від 29.04.2015, відповідно до Конституції України, Сімейного кодексу України, Цивільного процесуального кодексу України, Цивільного кодексу України, Законів України “Про місцеве самоврядування в Україні”, ”Про забезпечення організаційно - правових умов соціального захисту дітей — сиріт та дітей, позбавлених батьківського піклування”, на виконання пункту 3 Постанови Кабінету Міністрів України від 24.09.2008 № 866 “Питання діяльності органів опіки та піклування, пов’язаної із захистом прав дитини”, Постанови № 624 від 22 жовтня 2014 р. “Про внесення змін до постанови Кабінету Міністрів України від 24 вересня 2008 р. № 866”, ст. 34 Закону України ”Про місцеве самоврядування в Україні”, з метою надання допомоги виконавчому комітету у здійснені ним функцій як органу опіки та піклування, виконавчий комітет Каховської міської ради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ВИРІШИВ:</w:t>
      </w:r>
    </w:p>
    <w:p>
      <w:pPr>
        <w:pStyle w:val="Normal"/>
        <w:widowControl w:val="false"/>
        <w:suppressAutoHyphens w:val="true"/>
        <w:bidi w:val="0"/>
        <w:ind w:left="5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3285" w:hRule="atLeast"/>
        </w:trPr>
        <w:tc>
          <w:tcPr>
            <w:tcW w:w="9644" w:type="dxa"/>
            <w:tcBorders/>
          </w:tcPr>
          <w:p>
            <w:pPr>
              <w:pStyle w:val="Style16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1. Визначити та затвердити посадовий склад комісії з питань захисту прав дитини, затвердженої рішенням виконкому Каховської міської ради № 125 від 29.04.2015 “Про затвердження Положення та складу комісії з питань захисту прав дитини” (додається)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/>
                <w:sz w:val="26"/>
                <w:szCs w:val="26"/>
              </w:rPr>
              <w:t>2. Вважати таким, що втратив чинність пункт 2 рішення виконкому Каховської міської ради № 125 від 29.04.2015 “Про затвердження Положення та складу комісії з питань захисту прав дитини”.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3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-57" w:right="0" w:firstLine="283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>Міський голова                                                                                      А.А. Дяченко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6"/>
                <w:szCs w:val="26"/>
              </w:rPr>
              <w:t>Затверджено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рішення виконкому 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u w:val="single"/>
              </w:rPr>
              <w:t>38 від 09.02.2016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</w:t>
            </w:r>
            <w:r>
              <w:rPr>
                <w:rFonts w:eastAsia="Times New Roman" w:cs="Times New Roman"/>
                <w:sz w:val="26"/>
                <w:szCs w:val="26"/>
              </w:rPr>
              <w:t>Посадовий склад комісії з питань захисту прав дитини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</w:p>
          <w:p>
            <w:pPr>
              <w:pStyle w:val="Style16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лова комісії - міський голова, </w:t>
            </w:r>
          </w:p>
          <w:p>
            <w:pPr>
              <w:pStyle w:val="Style16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заступник голови комісії — заступник міського голови з питань діяльності виконавчих органів ради, керуючий справами виконкому, </w:t>
            </w:r>
          </w:p>
          <w:p>
            <w:pPr>
              <w:pStyle w:val="Style16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 секретар комісії - головний спеціаліст відділу у справах дітей з питань опіки та піклування,</w:t>
            </w:r>
          </w:p>
          <w:p>
            <w:pPr>
              <w:pStyle w:val="Style16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 начальник відділу у справах дітей,</w:t>
            </w:r>
          </w:p>
          <w:p>
            <w:pPr>
              <w:pStyle w:val="Style16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начальник юридичного відділу,</w:t>
            </w:r>
          </w:p>
          <w:p>
            <w:pPr>
              <w:pStyle w:val="Style16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начальник відділу освіти,  </w:t>
            </w:r>
          </w:p>
          <w:p>
            <w:pPr>
              <w:pStyle w:val="Style16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 начальник відділу попередньої роботи з клієнтами Каховського міського центру надання безоплатної вторинної правової допомоги,</w:t>
            </w:r>
          </w:p>
          <w:p>
            <w:pPr>
              <w:pStyle w:val="Style16"/>
              <w:spacing w:lineRule="auto" w:line="240" w:before="0" w:after="0"/>
              <w:ind w:left="0" w:right="0" w:firstLine="567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- завідувач амбулаторії № 3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загальної практики сімейної медицини Каховського  районного центру первинної  медико -   санітарної допомоги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835" w:right="0" w:hanging="2835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начальник відділу міського господарства, надзвичайних ситуацій, обліку житла,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/>
                <w:sz w:val="26"/>
                <w:szCs w:val="26"/>
              </w:rPr>
              <w:t>-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директор міського центру соціальних служб для сім’ї, дітей та молоді, </w:t>
            </w:r>
            <w:r>
              <w:rPr>
                <w:sz w:val="26"/>
                <w:szCs w:val="26"/>
              </w:rPr>
              <w:br/>
              <w:t xml:space="preserve">        -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начальник управління праці та соціального захисту населення, 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- начальник  відділу у справах молоді та спорту,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-57" w:right="0" w:hanging="57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- завідувач наркологічного диспансерного відділення Каховської ЦРЛ, 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-57" w:right="0" w:hanging="57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- начальник Каховського міськрайонного управління юстиції, </w:t>
            </w:r>
          </w:p>
          <w:p>
            <w:pPr>
              <w:pStyle w:val="Style16"/>
              <w:widowControl w:val="false"/>
              <w:suppressLineNumbers/>
              <w:tabs>
                <w:tab w:val="clear" w:pos="708"/>
                <w:tab w:val="left" w:pos="570" w:leader="none"/>
                <w:tab w:val="left" w:pos="630" w:leader="none"/>
              </w:tabs>
              <w:suppressAutoHyphens w:val="true"/>
              <w:bidi w:val="0"/>
              <w:spacing w:lineRule="auto" w:line="240" w:before="0" w:after="0"/>
              <w:ind w:left="113" w:right="0" w:hanging="57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-заступник начальника Каховського відділу поліції Головного управління   Національної поліції в Херсонській області.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-57" w:right="0" w:hanging="57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2721" w:right="0" w:hanging="2835"/>
        <w:jc w:val="left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</w:t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Otdel-deti  </cp:lastModifiedBy>
  <cp:lastPrinted>2013-09-24T09:25:00Z</cp:lastPrinted>
  <dcterms:modified xsi:type="dcterms:W3CDTF">2016-06-02T07:28:11Z</dcterms:modified>
  <cp:revision>2</cp:revision>
  <dc:subject/>
  <dc:title>КАХОВСЬКА  МІСЬКА  РАДА</dc:title>
</cp:coreProperties>
</file>