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636649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4.2016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ро внесення змін до міської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рограми “Діти Херсонщини”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з профілактики підліткової 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злочинності та правопорушень,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запобігання соціальному сирітству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1 -2016 роки”</w:t>
      </w:r>
    </w:p>
    <w:p>
      <w:pPr>
        <w:pStyle w:val="Normal"/>
        <w:ind w:left="45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510"/>
        <w:jc w:val="lef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hanging="5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З метою вдосконалення роботи по запобіганню підліткової злочинності та правопорушень на території міста Каховки, попередження соціального сирітства дітей, відповідно до Законів України “Про забезпечення організаційно- правових умов соціального захисту дітей — сиріт та дітей, позбавлених батьківського піклування”, ”Про органи і служби у справах дітей та спеціальні установи для дітей”, “Про охорону дитинства”, керуючись ст. 34 Закону України “Про місцеве самоврядування в Україні”, виконком міської ради  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075" w:leader="none"/>
        </w:tabs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ИРІШИВ:</w:t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Внести зміни до міської програми “Діти Херсонщини” з профілактики підліткової злочинності та правопорушень, запобігання соціальному сирітству на 2011- 2016 роки” а саме: в розділ 5 “ Фінансування програми” таблицю “Основні культурно-масові заходи на 2014-2016 роки викласти в новій редакції (додається).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Фінансовому управлінню (Гончаров О.А.) фінансування основних культурно-масових заходів на 2016 рік проводити за рахунок коштів, передбачених у міському бюджеті на 2016 рік.</w:t>
      </w:r>
    </w:p>
    <w:p>
      <w:pPr>
        <w:pStyle w:val="Normal"/>
        <w:widowControl w:val="false"/>
        <w:tabs>
          <w:tab w:val="clear" w:pos="708"/>
          <w:tab w:val="left" w:pos="9075" w:leader="none"/>
        </w:tabs>
        <w:suppressAutoHyphens w:val="true"/>
        <w:bidi w:val="0"/>
        <w:ind w:left="0" w:right="0" w:firstLine="62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Щорічно заслуховувати звіт про виконання основних культурно-масових заходів та використання бюджетних призначень на них.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6"/>
          <w:szCs w:val="26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 Вважати таким, що чинність рішення сесії Каховської міської ради  від 26.03.2015 № 1304/72 “Про внесення змін до міської програми “Діти Херсонщини” з профілактики підліткової злочинності та правопорушень, запобігання соціальному сирітству на 2011- 2016 роки”.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6"/>
          <w:szCs w:val="26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5. 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  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  <w:tab/>
        <w:tab/>
        <w:tab/>
        <w:tab/>
        <w:tab/>
        <w:tab/>
        <w:tab/>
        <w:t xml:space="preserve"> до рішення виконком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single"/>
          <w:lang w:val="uk-UA"/>
        </w:rPr>
        <w:t>від 12.04.2016 № 10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культурно-масові заходи на 2014 — 2016 роки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642"/>
        <w:gridCol w:w="1606"/>
        <w:gridCol w:w="1606"/>
        <w:gridCol w:w="1607"/>
        <w:gridCol w:w="161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овані заход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Обсяг фінансового ресурсу</w:t>
            </w:r>
          </w:p>
        </w:tc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 xml:space="preserve">Орієнтовний обсяг </w:t>
            </w:r>
            <w:r>
              <w:rPr>
                <w:sz w:val="24"/>
                <w:szCs w:val="24"/>
                <w:lang w:val="uk-UA"/>
              </w:rPr>
              <w:t>фінансових ресурсі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4 </w:t>
            </w:r>
            <w:r>
              <w:rPr>
                <w:lang w:val="uk-UA"/>
              </w:rPr>
              <w:t>рік (грн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5 </w:t>
            </w:r>
            <w:r>
              <w:rPr>
                <w:lang w:val="uk-UA"/>
              </w:rPr>
              <w:t>рік (грн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6 </w:t>
            </w:r>
            <w:r>
              <w:rPr>
                <w:lang w:val="uk-UA"/>
              </w:rPr>
              <w:t>рік (грн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LineNumbers/>
              <w:ind w:left="720" w:righ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ень</w:t>
            </w:r>
            <w:r>
              <w:rPr>
                <w:sz w:val="24"/>
                <w:szCs w:val="24"/>
              </w:rPr>
              <w:t xml:space="preserve"> сім’ї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інтерактивне свято для сімей з дітьми, які перебувають у складних життєвих обставинах, дітей з опікунських сімей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розвитку дитини “Колібрік”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ень </w:t>
            </w:r>
            <w:r>
              <w:rPr>
                <w:sz w:val="24"/>
                <w:szCs w:val="24"/>
              </w:rPr>
              <w:t>матері (</w:t>
            </w:r>
            <w:r>
              <w:rPr>
                <w:sz w:val="24"/>
                <w:szCs w:val="24"/>
                <w:lang w:val="uk-UA"/>
              </w:rPr>
              <w:t>інтерактивне свято для сімей з дітьми, які перебувають у складних життєвих обставинах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розвитку дитини “Колібрік”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6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жнародн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нь</w:t>
            </w:r>
            <w:r>
              <w:rPr>
                <w:sz w:val="24"/>
                <w:szCs w:val="24"/>
              </w:rPr>
              <w:t xml:space="preserve"> захисту дітей (</w:t>
            </w:r>
            <w:r>
              <w:rPr>
                <w:sz w:val="24"/>
                <w:szCs w:val="24"/>
                <w:lang w:val="uk-UA"/>
              </w:rPr>
              <w:t>конкурси, ігри, солодкі подарунки для  дітей-сиріт, дітей, позбавлених батьківського піклування, дітей, що опинились у складних життєвих обставинах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біля палацу культури ім. Фрунз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кція “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uk-UA"/>
              </w:rPr>
              <w:t>ень</w:t>
            </w:r>
            <w:r>
              <w:rPr>
                <w:sz w:val="24"/>
                <w:szCs w:val="24"/>
              </w:rPr>
              <w:t xml:space="preserve"> знань" 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(допомога шкільним приладдям дітям облікових категорій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За місцем проживання дітей облікових категорі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ень батька (</w:t>
            </w:r>
            <w:r>
              <w:rPr>
                <w:sz w:val="24"/>
                <w:szCs w:val="24"/>
                <w:lang w:val="uk-UA"/>
              </w:rPr>
              <w:t>інтерактивне свято для сімей з дітьми, які перебувають у складних життєвих обставинах,   опікунських сімей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Станція юних технікі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нь усиновителя (</w:t>
            </w:r>
            <w:r>
              <w:rPr>
                <w:sz w:val="24"/>
                <w:szCs w:val="24"/>
                <w:lang w:val="uk-UA"/>
              </w:rPr>
              <w:t>відвідування сімей, які усиновили дітей, вручення подарунків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За місцем проживання усиновителі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ень спільних дій в інтересах дітей (</w:t>
            </w:r>
            <w:r>
              <w:rPr>
                <w:sz w:val="24"/>
                <w:szCs w:val="24"/>
                <w:lang w:val="uk-UA"/>
              </w:rPr>
              <w:t>екскурсія для   дітей, які перебувають у складних життєвих обставинах, умовно засуджених підлітків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ий центр дитячої творчості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ень Святого Миколая (</w:t>
            </w:r>
            <w:r>
              <w:rPr>
                <w:sz w:val="24"/>
                <w:szCs w:val="24"/>
                <w:lang w:val="uk-UA"/>
              </w:rPr>
              <w:t>концертно-розважальна програма,  солодощі для  дітей-сиріт, дітей, позбавлених батьківського піклування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400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стиваль-конкурс дитячої творчості і мистецтва для дітей з функціональними обмеженнями “Повір у себе, і в тебе повірять інші”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Палац культури та мистецтва “ Меліоратор”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Акція “Милосердя”(надання продовольчих пакунків сім'ям для дітей, які перебувають у складних життєвих обставина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За місцем проживання дітей облікових категорі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 виготовлення фотографій  дітей-сиріт, дітей, позбавлених батьківського піклування, дітей, що опинились у складних життєвих обставинах для ведення особових справ, обліково-аналітичної системи “Діти”, обліку з усиновлення.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тосалон “Чіз”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 000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чальник відділу у справах дітей                                                                        Т.С. Крупіна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>Otdel-deti  </cp:lastModifiedBy>
  <cp:lastPrinted>2013-09-24T09:25:00Z</cp:lastPrinted>
  <dcterms:modified xsi:type="dcterms:W3CDTF">2016-06-02T10:37:24Z</dcterms:modified>
  <cp:revision>3</cp:revision>
  <dc:subject/>
  <dc:title>КАХОВСЬКА  МІСЬКА  РАДА</dc:title>
</cp:coreProperties>
</file>