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418917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ро згоду Гребенюку О.П. </w:t>
      </w:r>
      <w:r>
        <w:rPr>
          <w:rFonts w:cs="Times New Roman" w:ascii="Times New Roman" w:hAnsi="Times New Roman"/>
          <w:sz w:val="26"/>
          <w:szCs w:val="26"/>
        </w:rPr>
        <w:t>на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дарува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житлового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будинку на ім’я Зик О.В.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ебенюка Олександра Петровича </w:t>
      </w:r>
      <w:r>
        <w:rPr>
          <w:rFonts w:cs="Times New Roman" w:ascii="Times New Roman" w:hAnsi="Times New Roman"/>
          <w:sz w:val="26"/>
          <w:szCs w:val="26"/>
        </w:rPr>
        <w:t>і документи про надання згоди на нотаріальне посвідчення договору дарування належного йому житлового будинку № 47 по вул. Орджонікідзе у м. Каховці Херсонської області на ім’я Зик Ольги Василівни, виконком міської ради встановив.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Гребенюк Олександр Петрович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 власником житлового будинку № 47 по вул. Орджонікідзе у м. Каховці Херсонської області згідно з дублікатом договору дарування, серія та номер: 18, виданий 15.01.2016, видавник: приватний нотаріус Каховського нотаріального округу Коршунова Л.А.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ab/>
        <w:t xml:space="preserve">       Гребенюк Олександр Петрович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вернувся із заявою щодо надання згоди на нотаріальне посвідчення договору дарування належного йому </w:t>
      </w:r>
      <w:r>
        <w:rPr>
          <w:rFonts w:cs="Times New Roman" w:ascii="Times New Roman" w:hAnsi="Times New Roman"/>
          <w:sz w:val="26"/>
          <w:szCs w:val="26"/>
          <w:lang w:val="uk-UA"/>
        </w:rPr>
        <w:t>житлового будинку № 47 по вул. Орджонікідзе</w:t>
      </w:r>
      <w:r>
        <w:rPr>
          <w:rFonts w:cs="Times New Roman" w:ascii="Times New Roman" w:hAnsi="Times New Roman"/>
          <w:sz w:val="26"/>
          <w:szCs w:val="26"/>
        </w:rPr>
        <w:t xml:space="preserve"> у м. Каховці Херсонської області на ім’я Зик Ольги Василівни за наявності користувачів Гребенюка Микити Олександровича, 15.12.1999 р.н., Гребенюка Данила Олександровича, 23.07.2002 р.н., Гребенюк Олександри Олександрівни, 05.09.2008 р.н.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</w:t>
      </w:r>
      <w:r>
        <w:rPr>
          <w:rFonts w:cs="Times New Roman" w:ascii="Times New Roman" w:hAnsi="Times New Roman"/>
          <w:sz w:val="26"/>
          <w:szCs w:val="26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</w:rPr>
        <w:t xml:space="preserve"> ст. ст.176, 177 Сімейного кодексу України, виконком міської ради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Гребенюку Олександру Петровичу на нотаріальне посвідчення договору дарування належного йому житлового будинку № 47 по вул. Орджонікідзе у м. Каховці Херсонської області на ім’я Зик Ольги Василівни за наявності користувачів Гребенюка Микити Олександровича, 15.12.1999 р.н., Гребенюка Данила Олександровича, 23.07.2002 р.н., Гребенюк Олександри Олександрівни, 05.09.2008 р.н.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Зобов’язати Гребенюка Олександра Пет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і Зик Ольгу Василівну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червня 2016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договору дарування житлового будинку № 47 по вул. Орджонікідзе у м. Каховці Херсонської області на ім’я Зик Ольги Василівни за наявності користувачів Гребенюка Микити Олександровича, 15.12.1999 р.н., Гребенюка Данила Олександровича, 23.07.2002 р.н., Гребенюк Олександри Олександрівни, 05.09.2008 р.н.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10:31:57Z</dcterms:modified>
  <cp:revision>2</cp:revision>
  <dc:subject/>
  <dc:title>КАХОВСЬКА  МІСЬКА  РАДА</dc:title>
</cp:coreProperties>
</file>