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935878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30.01.2015          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2-р          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мобільну групу для оперативного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гування на ліквідацію наслідків 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их надзвичайних ситуацій,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  <w:lang w:val="uk-UA"/>
        </w:rPr>
        <w:t>у тому числі техногенного характ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протоколу селекторної наради, що відбулася 23 січня 2015 року під головуванням Прем’єр-міністра України А.П.Яценюка (від 23 січня 2015 року № 2666/0/1-15), Кодексу цивільного захисту України, з метою оперативного реагування на ліквідацію наслідків можливих надзвичайних ситуацій, у тому числі техногенного характеру,</w:t>
      </w:r>
      <w:r>
        <w:rPr>
          <w:sz w:val="28"/>
          <w:szCs w:val="28"/>
        </w:rPr>
        <w:t xml:space="preserve"> керуючись ст. 42 Закону України “Про місцеве самоврядування в Україні”: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</w:t>
      </w:r>
      <w:r>
        <w:rPr>
          <w:sz w:val="28"/>
          <w:szCs w:val="28"/>
          <w:lang w:val="uk-UA"/>
        </w:rPr>
        <w:t>мобільну групу для оперативного реагування на ліквідацію наслідків можливих надзвичайних ситуацій, у тому числі техногенного характеру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Зони відповідальності мобільної групи — </w:t>
      </w:r>
      <w:r>
        <w:rPr>
          <w:color w:val="000000"/>
          <w:sz w:val="28"/>
          <w:szCs w:val="28"/>
          <w:lang w:val="uk-UA"/>
        </w:rPr>
        <w:t>м. Нова Каховка,  Верхньорогачицький, Великолепетиський, Горностаївський, Генічеський, Іванівський, Каховський, Нижньосірогозький, Новотроїцький, Чаплинський райони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ерівник мобільної групи - старша посадова особа Головного управління ДСНС України в області, яка прибула до місця ліквідації надзвичайної ситуації (події)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ергування сил і засобів мобільної групи здійснюється у цілодобовому режимі в місцях постійної дислокації, відповідно до розроблених Каховським РВ УДСНС України у Херсонській області графіків.</w:t>
      </w:r>
    </w:p>
    <w:p>
      <w:pPr>
        <w:pStyle w:val="Normal"/>
        <w:tabs>
          <w:tab w:val="clear" w:pos="708"/>
          <w:tab w:val="left" w:pos="57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</w:t>
      </w:r>
      <w:r>
        <w:rPr>
          <w:color w:val="000000"/>
          <w:sz w:val="28"/>
          <w:szCs w:val="28"/>
          <w:lang w:val="uk-UA"/>
        </w:rPr>
        <w:t xml:space="preserve">Щодня до 8.30 черговий організації, від якої залучаються сили і засоби для чергування мобільної групи, подає Головному управлінню ДСНС України в області (тел.: 101, 42-28-31) відомості про готовність сил і засобів до чергування в мобільній групі. </w:t>
      </w:r>
    </w:p>
    <w:p>
      <w:pPr>
        <w:pStyle w:val="Normal"/>
        <w:tabs>
          <w:tab w:val="clear" w:pos="708"/>
          <w:tab w:val="left" w:pos="555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Місце збору мобільної групи – м. Каховка, вул. Леніна, 31  (державна пожежно-рятувальна частина № 13).</w:t>
      </w:r>
    </w:p>
    <w:p>
      <w:pPr>
        <w:pStyle w:val="Normal"/>
        <w:tabs>
          <w:tab w:val="clear" w:pos="708"/>
          <w:tab w:val="left" w:pos="555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7. Термін прибуття підпорядкованих сил і засобів до місця збору або місця виникнення надзвичайної ситуації (події)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о 2-х годин з моменту отримання повідомлення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Виконання спеціальних робіт на місці виникнення надзвичайної ситуації (події) здійснюється з дотриманням вимог безпеки праці та галузевих норм.</w:t>
      </w:r>
    </w:p>
    <w:p>
      <w:pPr>
        <w:pStyle w:val="Normal"/>
        <w:widowControl/>
        <w:tabs>
          <w:tab w:val="clear" w:pos="708"/>
          <w:tab w:val="left" w:pos="1080" w:leader="none"/>
          <w:tab w:val="left" w:pos="2842" w:leader="none"/>
        </w:tabs>
        <w:suppressAutoHyphens w:val="true"/>
        <w:bidi w:val="0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. Особовий склад, що залучається до мобільної групи, прибуває у спеціальному одязі, із засобами захисту та з відповідними документами на виконання робіт.</w:t>
      </w:r>
    </w:p>
    <w:p>
      <w:pPr>
        <w:pStyle w:val="2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иконанням цього розпорядження покласти на начальника Каховського РВ УДСНС України у Херсонській області Берещенка І.М.</w:t>
      </w:r>
    </w:p>
    <w:p>
      <w:pPr>
        <w:pStyle w:val="2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Міський голова</w:t>
        <w:tab/>
        <w:tab/>
        <w:t xml:space="preserve">                     О.П. Карас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2"/>
        <w:widowControl/>
        <w:suppressAutoHyphens w:val="true"/>
        <w:bidi w:val="0"/>
        <w:ind w:left="0" w:right="0" w:firstLine="6255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.01.2015     </w:t>
      </w:r>
      <w:r>
        <w:rPr>
          <w:sz w:val="28"/>
          <w:szCs w:val="28"/>
          <w:u w:val="none"/>
        </w:rPr>
        <w:t xml:space="preserve"> № </w:t>
      </w:r>
      <w:r>
        <w:rPr>
          <w:sz w:val="28"/>
          <w:szCs w:val="28"/>
          <w:u w:val="single"/>
        </w:rPr>
        <w:t xml:space="preserve">   12-р  </w:t>
      </w:r>
    </w:p>
    <w:p>
      <w:pPr>
        <w:pStyle w:val="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widowControl/>
        <w:suppressAutoHyphens w:val="true"/>
        <w:bidi w:val="0"/>
        <w:ind w:left="0" w:right="0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більної групи для оперативного реагування </w:t>
      </w:r>
    </w:p>
    <w:p>
      <w:pPr>
        <w:pStyle w:val="Normal"/>
        <w:widowControl/>
        <w:suppressAutoHyphens w:val="true"/>
        <w:bidi w:val="0"/>
        <w:ind w:left="0" w:right="0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ліквідацію наслідків можливих надзвичайних ситуацій,</w:t>
      </w:r>
    </w:p>
    <w:p>
      <w:pPr>
        <w:pStyle w:val="Normal"/>
        <w:widowControl/>
        <w:suppressAutoHyphens w:val="true"/>
        <w:bidi w:val="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 тому числі техногенного характеру</w:t>
      </w:r>
    </w:p>
    <w:p>
      <w:pPr>
        <w:pStyle w:val="Normal"/>
        <w:widowControl/>
        <w:suppressAutoHyphens w:val="true"/>
        <w:bidi w:val="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/>
        <w:tab/>
        <w:t xml:space="preserve">- керівник мобільної групи - </w:t>
      </w:r>
      <w:r>
        <w:rPr>
          <w:lang w:val="uk-UA"/>
        </w:rPr>
        <w:t>старша посадова особа Головного управління ДСНС України в області, яка прибула до місця ліквідації надзвичайної ситуації (події)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тупник керівника мобільної групи - начальник Каховського РВ УДСНС України у Херсонській області.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Каховський РВ УМВС України в області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КПТМ “Каховтеплокомуненерго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КВУ “Каховський водоканал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КП “Комунальне транспортне підприємство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Каховського РЕЗ та ЕМ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ПРАТ “ДСУ-12”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КФ ПАТ “Херсонгаз”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районна установа “Каховський районний центр первинної медико-санітарної допомоги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Каховська ЦРЛ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ВАТ “АТП-16506”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- Каховське районне управління ГУ Держсанепідслужби у Херсонській області (за згодою)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"/>
        <w:jc w:val="left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ab/>
        <w:t>Перший заступник міського</w:t>
      </w:r>
    </w:p>
    <w:p>
      <w:pPr>
        <w:pStyle w:val="2"/>
        <w:jc w:val="left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ab/>
        <w:t>голови з питань діяльності</w:t>
      </w:r>
    </w:p>
    <w:p>
      <w:pPr>
        <w:pStyle w:val="2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  <w:lang w:val="uk-UA"/>
        </w:rPr>
        <w:tab/>
        <w:t>виконавчих органів ради                                П.М. Пуляєв</w:t>
      </w:r>
    </w:p>
    <w:p>
      <w:pPr>
        <w:pStyle w:val="FR2"/>
        <w:tabs>
          <w:tab w:val="clear" w:pos="708"/>
          <w:tab w:val="left" w:pos="2842" w:leader="none"/>
        </w:tabs>
        <w:bidi w:val="0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09" w:leader="none"/>
          <w:tab w:val="left" w:pos="28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701" w:right="620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08:00Z</dcterms:created>
  <dc:creator>User</dc:creator>
  <dc:description/>
  <dc:language>en-US</dc:language>
  <cp:lastModifiedBy>Пуляєв</cp:lastModifiedBy>
  <cp:lastPrinted>2015-01-30T13:55:00Z</cp:lastPrinted>
  <dcterms:modified xsi:type="dcterms:W3CDTF">2011-06-16T09:14:00Z</dcterms:modified>
  <cp:revision>9</cp:revision>
  <dc:subject/>
  <dc:title> </dc:title>
</cp:coreProperties>
</file>