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6932212" r:id="rId2"/>
        </w:object>
      </w:r>
      <w:r>
        <w:rPr>
          <w:rFonts w:cs="Times New Roman" w:ascii="Times New Roman" w:hAnsi="Times New Roman"/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28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1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4"/>
          <w:szCs w:val="24"/>
        </w:rPr>
      </w:pPr>
      <w:r>
        <w:rPr>
          <w:rFonts w:cs="Times New Roman" w:ascii="Times New Roman" w:hAnsi="Times New Roman"/>
          <w:spacing w:val="14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5.2016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</w:r>
    </w:p>
    <w:p>
      <w:pPr>
        <w:pStyle w:val="TextBody"/>
        <w:jc w:val="center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2.05.2015 р №127 “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місць для торг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ом на території м.Кахов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аховського районного споживчого товариства №1/31-6 від 07.04.2016 р. з метою задоволення потреб населення в окремих видах товарів, недопущення торгівлі в невизначених для цього місцях, керуючись п.п</w:t>
      </w:r>
      <w:r>
        <w:rPr>
          <w:sz w:val="28"/>
          <w:szCs w:val="28"/>
        </w:rPr>
        <w:t xml:space="preserve"> 8 п. "а" </w:t>
      </w:r>
      <w:r>
        <w:rPr>
          <w:sz w:val="28"/>
          <w:szCs w:val="28"/>
          <w:lang w:val="uk-UA"/>
        </w:rPr>
        <w:t>ст.30 Закону України «Про місцеве самоврядування в Україні», Постановою Кабінету Міністрів України від 15 червня 2006 р. №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повнення до рішення виконкому від 12.05.2015 р №127 “Про визначення місць для торгівлі квасом на території м.Каховки”, а саме: п.1 доповнити абзацом наступного змісту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- вулиця Кооперативна (біля магазину “Слов'янський базар”)”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Міський голова                                                      А.А.Дя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850" cy="16827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6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5pt;height:13.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6:00Z</dcterms:created>
  <dc:creator>k314</dc:creator>
  <dc:description/>
  <dc:language>en-US</dc:language>
  <cp:lastModifiedBy/>
  <cp:lastPrinted>2016-04-13T10:34:00Z</cp:lastPrinted>
  <dcterms:modified xsi:type="dcterms:W3CDTF">2016-06-02T07:01:28Z</dcterms:modified>
  <cp:revision>44</cp:revision>
  <dc:subject/>
  <dc:title>                                    </dc:title>
</cp:coreProperties>
</file>