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Droid Sans Fallback;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336401" r:id="rId2"/>
        </w:object>
      </w:r>
      <w:r>
        <w:rPr>
          <w:rFonts w:eastAsia="Droid Sans Fallback;Times New Roman" w:cs="FreeSans;Arial"/>
        </w:rPr>
        <w:t>КАХОВСЬКА  МІСЬКА  РАДА</w:t>
      </w:r>
    </w:p>
    <w:p>
      <w:pPr>
        <w:pStyle w:val="Normal"/>
        <w:keepNext w:val="true"/>
        <w:numPr>
          <w:ilvl w:val="2"/>
          <w:numId w:val="1"/>
        </w:numPr>
        <w:tabs>
          <w:tab w:val="clear" w:pos="408"/>
          <w:tab w:val="left" w:pos="72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408"/>
          <w:tab w:val="left" w:pos="576" w:leader="none"/>
        </w:tabs>
        <w:ind w:left="576" w:hanging="576"/>
        <w:jc w:val="center"/>
        <w:outlineLvl w:val="1"/>
        <w:rPr>
          <w:rFonts w:ascii="Arial" w:hAnsi="Arial" w:eastAsia="Droid Sans Fallback;Times New Roman" w:cs="Arial"/>
          <w:b/>
          <w:b/>
          <w:bCs/>
          <w:i/>
          <w:i/>
          <w:iCs/>
          <w:sz w:val="16"/>
        </w:rPr>
      </w:pPr>
      <w:r>
        <w:rPr>
          <w:rFonts w:eastAsia="Droid Sans Fallback;Times New Roman" w:cs="Times New Roman" w:ascii="Times New Roman" w:hAnsi="Times New Roman"/>
          <w:b/>
          <w:bCs/>
          <w:iCs/>
        </w:rPr>
        <w:t>ВИКОНАВЧИЙ  КОМІТЕТ</w:t>
      </w:r>
    </w:p>
    <w:p>
      <w:pPr>
        <w:pStyle w:val="Normal"/>
        <w:jc w:val="center"/>
        <w:rPr>
          <w:rFonts w:ascii="Arial" w:hAnsi="Arial" w:eastAsia="Droid Sans Fallback;Times New Roman" w:cs="FreeSans;Arial"/>
          <w:b/>
          <w:b/>
          <w:bCs/>
          <w:i/>
          <w:i/>
          <w:iCs/>
          <w:sz w:val="16"/>
        </w:rPr>
      </w:pPr>
      <w:r>
        <w:rPr>
          <w:rFonts w:eastAsia="Droid Sans Fallback;Times New Roman" w:cs="FreeSans;Arial" w:ascii="Arial" w:hAnsi="Arial"/>
          <w:b/>
          <w:bCs/>
          <w:i/>
          <w:iCs/>
          <w:sz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08"/>
          <w:tab w:val="left" w:pos="432" w:leader="none"/>
        </w:tabs>
        <w:jc w:val="center"/>
        <w:outlineLvl w:val="0"/>
        <w:rPr>
          <w:rFonts w:ascii="Antiqua;Corbel" w:hAnsi="Antiqua;Corbel" w:eastAsia="Times New Roman" w:cs="Antiqua;Corbel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Times New Roman" w:cs="FreeSans;Arial"/>
          <w:b/>
          <w:color w:val="000000"/>
          <w:sz w:val="32"/>
          <w:szCs w:val="20"/>
          <w:lang w:val="ru-RU"/>
        </w:rPr>
        <w:t>РІШЕННЯ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Lucida Sans Unicode" w:cs="Antiqua;Corbel" w:ascii="Antiqua;Corbel" w:hAnsi="Antiqua;Corbel"/>
          <w:b/>
          <w:color w:val="000000"/>
          <w:spacing w:val="140"/>
          <w:sz w:val="32"/>
          <w:szCs w:val="20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Lucida Sans Unicode" w:cs="FreeSans;Arial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u w:val="single"/>
                <w:lang w:val="ru-RU"/>
              </w:rPr>
              <w:t>17.05.2016</w:t>
            </w:r>
            <w:r>
              <w:rPr>
                <w:rFonts w:eastAsia="Lucida Sans Unicode" w:cs="FreeSans;Arial"/>
                <w:u w:val="single"/>
              </w:rPr>
              <w:t xml:space="preserve">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ucida Sans Unicode" w:cs="FreeSans;Arial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ucida Sans Unicode" w:cs="FreeSans;Arial"/>
                <w:b/>
                <w:b/>
                <w:u w:val="single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Liberation Serif;Times New Roman" w:cs="Liberation Serif;Times New Roman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6"/>
                <w:szCs w:val="26"/>
                <w:u w:val="single"/>
                <w:lang w:val="ru-RU"/>
              </w:rPr>
              <w:t>1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внесення змін  до  Програми економічного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оціального та культурного розвитку м. Каховки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2016 рік, та прогнозні макропоказники економічного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і соціального розвитку міста до 2018 року затвердженої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ішенням міської ради від 22.12.2015 рок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40/4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shd w:fill="FFFF99" w:val="clear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99" w:val="clear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shd w:fill="FFFF99" w:val="clear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99" w:val="clear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Розглянувши лист відділу комунального господарства, надзвичайних ситуацій, обліку житла №26 від 11.05.2016 року, з метою вирішення невідкладних питань соціального розвитку міста, керуючись статтею 2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пропозицію міській раді щодо внесення  змін до  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I скликання Каховської міської ради № 40/4 від 22.12.2015 року, а саме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 додаток 5 Заходів Програми, затверджених рішенням 4 сесії VII скликання Каховської міської ради від 22.12.2015 року № 40/4 в розділі «Дороги  і тротуари»   викласти у наступній редакції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570"/>
      </w:tblGrid>
      <w:tr>
        <w:trPr>
          <w:trHeight w:val="441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b/>
                <w:iCs/>
                <w:color w:val="000000"/>
                <w:sz w:val="26"/>
                <w:szCs w:val="26"/>
              </w:rPr>
              <w:t>Дороги  і тротуари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чний ремонт асфальтобетонного покриття міських вулиц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анкеєвська (К.Лібкнех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Мелітопольська; вул. Соборності (Леніна)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Фаїни Гаєнко (Луначарського)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Європейський (Ворошилова); вул. Жовтне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Будівельників; вул. Першотравне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Пушкіна; вул. Олеся Гончара (Кірова)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Велика Куликовська (К.Маркса)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З.Космодемянської; вул. І.Золіна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Гірників; вул. Михайла Жука (Свердлова); вул. Спендіарова; вул. Я.Мудрого (Червоноармійська); вул. Радище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Набережна; вул. О.Невського;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екабристів;  вул. П.Орлика (К.Цеткін); вул. Шкільна (Крупської); вул. Гер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1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ня дорожньої розмітки п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анкеєвська (К.Лібкнехта) (від в’їзду до міста до вул. Велика Куліковська (К.Маркса)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Європейський (Ворошилов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Мелітопо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Грейдування дорі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Витрати на придбання дорожніх знаків та вказівників вулиць, дорожньої фарби, поточний ремонт світлофорів, очищення зливової каналізації, поточний ремонт тротуарі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3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Міський бюдже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КП «КТП»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сього на утримання та ремонт доріг і тротуарів, тис.грн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1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ручити підготувати відповідний проект рішення міської ради відділу економіки, комунального майна та землі (Тельник В.І.).</w:t>
      </w: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</w:p>
    <w:p>
      <w:pPr>
        <w:pStyle w:val="TextBody"/>
        <w:tabs>
          <w:tab w:val="clear" w:pos="4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. 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іський голова</w:t>
        <w:tab/>
        <w:tab/>
        <w:tab/>
        <w:tab/>
        <w:t xml:space="preserve">            </w:t>
        <w:tab/>
        <w:tab/>
        <w:tab/>
        <w:tab/>
        <w:t xml:space="preserve">                   А.А. Дяченко      </w:t>
      </w:r>
    </w:p>
    <w:tbl>
      <w:tblPr>
        <w:tblW w:w="10512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  <w:gridCol w:w="40"/>
        <w:gridCol w:w="40"/>
      </w:tblGrid>
      <w:tr>
        <w:trPr>
          <w:trHeight w:val="441" w:hRule="atLeast"/>
        </w:trPr>
        <w:tc>
          <w:tcPr>
            <w:tcW w:w="1043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ejaVu Sans;Arial" w:cs="Mangal"/>
      <w:kern w:val="2"/>
      <w:sz w:val="18"/>
      <w:szCs w:val="16"/>
      <w:lang w:val="uk-UA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ejaVu Sans;Arial" w:cs="Lohit Hindi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1:00Z</dcterms:created>
  <dc:creator>Тельник</dc:creator>
  <dc:description/>
  <cp:keywords/>
  <dc:language>en-US</dc:language>
  <cp:lastModifiedBy>Тельник</cp:lastModifiedBy>
  <cp:lastPrinted>2016-05-11T15:44:00Z</cp:lastPrinted>
  <dcterms:modified xsi:type="dcterms:W3CDTF">2016-06-02T06:27:00Z</dcterms:modified>
  <cp:revision>13</cp:revision>
  <dc:subject/>
  <dc:title>КАХОВСЬКА  МІСЬКА  РАДА</dc:title>
</cp:coreProperties>
</file>