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466086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ею 106 Житлового кодексу Української РСР, та підпункту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 Дозволити змінити договір найму жилого приміще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) у зв’язку зі смертю квартиронаймач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-  на двокімнатну квартиру ______________________житловою площею 26,7 кв. м. з __________________ на ________________, який проживає в цій квартир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-  на однокімнатну невпорядковану квартиру ____________________ житловою площею 12,0 кв. м з _____________________на ________________, який проживає в цій квартир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- на трикімнатну квартиру ___________________ житловою площею 39,0 кв. м. з______________________ на ________________, яка проживає в цій квартирі та за згодою всіх повнолітніх членів сім’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4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6-02T10:45:00Z</dcterms:modified>
  <cp:revision>1</cp:revision>
  <dc:subject/>
  <dc:title>КАХОВСЬКА  МІСЬКА  РАДА</dc:title>
</cp:coreProperties>
</file>