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55" w:right="6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3924274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1.03.</w:t>
            </w:r>
            <w:r>
              <w:rPr>
                <w:b w:val="false"/>
                <w:sz w:val="26"/>
                <w:szCs w:val="26"/>
                <w:u w:val="single"/>
              </w:rPr>
              <w:t xml:space="preserve">2016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94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0 від 15.03.2016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становлення оп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дитиною — сирот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милкою при зазначенні року народження в рішенні виконкому Каховської міської ради № 80 від 15.03.2016 “Про встановлення опіки над дитиною — сиротою ...”, керуючись </w:t>
      </w:r>
      <w:r>
        <w:rPr>
          <w:color w:val="000000"/>
          <w:sz w:val="28"/>
          <w:szCs w:val="28"/>
          <w:lang w:val="uk-UA"/>
        </w:rPr>
        <w:t xml:space="preserve">ст. 24 Закону України “Про охорону дитинства”, ст. 34 Закону України “Про місцеве самоврядування в Україні”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lang w:val="uk-UA"/>
        </w:rPr>
      </w:pPr>
      <w:r>
        <w:rPr>
          <w:lang w:val="uk-UA"/>
        </w:rPr>
        <w:tab/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кому Каховської міської ради від 15.03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uk-UA"/>
        </w:rPr>
        <w:t xml:space="preserve"> № 80 “Про встановлення опіки над дитиною — сиротою ...”, а саме: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. 2 резалютивної частини рішення рік народження опікуна ... змінити з 2007 на 1987;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. 2, п. 3 резалютивної частини рішення рік народження дитини ... змінити з 2007 на 2002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Відповідальність </w:t>
      </w:r>
      <w:r>
        <w:rPr>
          <w:color w:val="000000"/>
          <w:sz w:val="28"/>
          <w:szCs w:val="28"/>
          <w:lang w:val="uk-UA"/>
        </w:rPr>
        <w:t>за виконання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А.А. Дяченко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5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>Otdel-deti  </cp:lastModifiedBy>
  <cp:lastPrinted>2016-03-18T15:25:00Z</cp:lastPrinted>
  <dcterms:modified xsi:type="dcterms:W3CDTF">2016-06-03T04:54:27Z</dcterms:modified>
  <cp:revision>8</cp:revision>
  <dc:subject/>
  <dc:title/>
</cp:coreProperties>
</file>