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2456030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5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л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 числа служб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едставлені матеріали та керуючись статтею 125 Житлового кодексу України, пунктом 6 Положення про порядок надання службових жилих приміщень і користування ними в Українській РСР, затвердженого Постановою РМ УРСР від 04.02.1988 року № 3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статтею 30 пункт «а» підпункт 2 Закону України «Про місцеве самоврядування в Україні»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гідно з клопотанням ___________________________ виключити з числа службових квартиру  житловою площею 35,9 кв. м. у зв’язку з тим, що відпала потреба в такому її використанні, як служб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3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6-06-02T11:06:00Z</dcterms:modified>
  <cp:revision>1</cp:revision>
  <dc:subject/>
  <dc:title>КАХОВСЬКА  МІСЬКА  РАДА</dc:title>
</cp:coreProperties>
</file>