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05.2016                                         м. Каховка                                                      № 15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, у межах компетен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і доручень Президента України,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, розпоря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оручень голови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, власних рішень і розпоря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color w:val="FF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варталу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ідповідно  до доручення Президента України від 14.05.2010 р. № 1-1/919 «Щодо посилення контрою за виконанням актів і доручень Президента України, систематичний аналіз і перевірку стану цієї роботи»,   постанови Кабінету Міністрів України від 13 травня 2004 р. №630 „Про стан виконавської дисципліни в органах виконавчої влади та заходи щодо її зміцнення”, виконавчим комітетом протягом першого кварталу 2016 року продовжувалась робота щодо підтримки належного стану виконавської дисципліни структурними підрозділам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І кварталу 2016 року діяльність управлінь, відділів та структурних підрозділів Каховської міської ради спрямовувалась на своєчасне і якісне виконання в місті актів і доручень Президента України, Кабінету Міністрів України, інших центральних органів виконавчої влади, розпоряджень і доручень голови облдержадміністрації та власних розпорядчих документів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За даний період  на контролі знаходилось  316 контрольних документів всіх видів. З них – 10 рішень виконавчого комітету Каховської міської ради  (11% з числа всіх рішень виконкому, прийнятих протягом кварталу); 10 розпоряджень міського голови (16% з числа всіх розпоряджень міського голови, виданих у І кварталі 2016 року), 31 (114 завдань) розпоряджень та  21 (41 завдань) доручень голови обласної державної адміністрації, що складає  </w:t>
      </w:r>
      <w:r>
        <w:rPr>
          <w:color w:val="000000"/>
          <w:sz w:val="28"/>
          <w:szCs w:val="28"/>
          <w:lang w:val="uk-UA"/>
        </w:rPr>
        <w:t>82%</w:t>
      </w:r>
      <w:r>
        <w:rPr>
          <w:color w:val="FF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числа тих, що надійшли до виконавчого комітету, 244 (309 завдань) листів від органів вищого рів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>Д</w:t>
      </w:r>
      <w:r>
        <w:rPr>
          <w:sz w:val="28"/>
          <w:szCs w:val="28"/>
          <w:lang w:val="uk-UA" w:eastAsia="zh-CN" w:bidi="ar-SA"/>
        </w:rPr>
        <w:t xml:space="preserve">о обласної програми </w:t>
      </w:r>
      <w:r>
        <w:rPr>
          <w:color w:val="000000"/>
          <w:sz w:val="28"/>
          <w:szCs w:val="28"/>
          <w:lang w:val="uk-UA" w:eastAsia="zh-CN" w:bidi="ar-SA"/>
        </w:rPr>
        <w:t>Redmine</w:t>
      </w:r>
      <w:r>
        <w:rPr>
          <w:sz w:val="28"/>
          <w:szCs w:val="28"/>
          <w:lang w:val="uk-UA" w:eastAsia="zh-CN" w:bidi="ar-SA"/>
        </w:rPr>
        <w:t xml:space="preserve"> по обміну контрольними документами та інформаційними матеріалами щодо їх викона</w:t>
      </w:r>
      <w:r>
        <w:rPr>
          <w:color w:val="000000"/>
          <w:sz w:val="28"/>
          <w:szCs w:val="28"/>
          <w:lang w:val="uk-UA" w:eastAsia="zh-CN" w:bidi="ar-SA"/>
        </w:rPr>
        <w:t>ння між облдержадміністрацією та міськвиконкомом  внесено 208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йбільшу кількість контрольних документів для виконання отримали відділи: економіки, комунального майна та землі, мі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звичайних ситуацій, обліку житла, управління праці та соціального захисту населення,  організаційно-кадрової роботи, інформаційної політики та зв’язків з громадськістю.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суттєве зростання документообігу, підвищення навантаження по виконанню документів на безпосередніх виконавців, часто вкрай обмежені строки виконання завдань стан виконавської дисципліни протягом І кварталу 2016 року знаходився на належному рів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итання виконання контрольних документів в міськвиконкомі щотижня розглядались  на оперативній нараді у міського голови з заступниками міського голови, з начальниками управлінь та відділів, були розглянуті  на навчанні апарату виконавчого комітет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конавської дисципліни знаходиться на постійному контролі міського голови.</w:t>
      </w: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З метою вжиття додаткових заходів щодо зміцнення виконавської дисципліни в частині реалізації актів і доручень Президента України, Кабінету Міністрів України,  інших центральних органів виконавчої влади, розпоряджень і доручень голови обласної державної адміністрації, а також власних розпорядчих документів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частини 3 статті 24, частини 6 статті 59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 Забезпечити неухильне дотримання вимог чинного законодавства, що стосується стану виконавської дисципліни в органах виконавчої вл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сконалити систему внутрішнього контролю за виконанням документів шляхом попередження можливого невиконання, несвоєчасного або неповного виконання завдань і здійснення щотижневого моніторингу ходу реалізації цих документів з підбиттям підсумків у п’ятни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ізувати причини, що призводять до порушень у ході реал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них документів, запобігати їх повторенню в подальшій роботі та вживати адекватних заходів реагування до посадових осіб, з вини яких не забезпечується своєчасне і якісне виконання встановлених завдань, допускаються при цьому  поверховість і формалізм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  Керівникам структурних підрозділів міської ради звернути увагу на якість фактичного виконання актів Президента України, Уряду, власних рішень та розпоряджень, розпоряджень та доручень голови обласної державної адміністрації; уникати фактів надання звітної інформації про їх виконання у день закінчення контрольного терміну або на вимогу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</w:t>
        <w:tab/>
        <w:t xml:space="preserve">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0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0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6:53Z</dcterms:created>
  <dc:creator/>
  <dc:description/>
  <dc:language>en-US</dc:language>
  <cp:lastModifiedBy/>
  <dcterms:modified xsi:type="dcterms:W3CDTF">2016-06-01T14:12:37Z</dcterms:modified>
  <cp:revision>5</cp:revision>
  <dc:subject/>
  <dc:title/>
</cp:coreProperties>
</file>