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405091" r:id="rId2"/>
        </w:object>
      </w:r>
      <w:r>
        <w:rPr/>
        <w:t>КАХОВСЬКА  МІСЬКА  РАДА</w:t>
      </w:r>
    </w:p>
    <w:p>
      <w:pPr>
        <w:pStyle w:val="Heading3"/>
        <w:ind w:left="-567" w:firstLine="1418"/>
        <w:jc w:val="center"/>
        <w:rPr>
          <w:b/>
          <w:b/>
        </w:rPr>
      </w:pPr>
      <w:r>
        <w:rPr>
          <w:b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96"/>
        <w:gridCol w:w="3096"/>
      </w:tblGrid>
      <w:tr>
        <w:trPr/>
        <w:tc>
          <w:tcPr>
            <w:tcW w:w="320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</w:t>
            </w:r>
            <w:r>
              <w:rPr>
                <w:b w:val="false"/>
                <w:sz w:val="26"/>
                <w:szCs w:val="26"/>
                <w:u w:val="single"/>
              </w:rPr>
              <w:t>15.03.2016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</w:t>
            </w:r>
            <w:r>
              <w:rPr>
                <w:b w:val="false"/>
                <w:sz w:val="26"/>
                <w:szCs w:val="26"/>
                <w:u w:val="single"/>
              </w:rPr>
              <w:t>61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4" w:leader="none"/>
        </w:tabs>
        <w:ind w:left="-567" w:right="398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хід виконання заходів поліпшення </w:t>
      </w:r>
    </w:p>
    <w:p>
      <w:pPr>
        <w:pStyle w:val="Normal"/>
        <w:tabs>
          <w:tab w:val="clear" w:pos="708"/>
          <w:tab w:val="left" w:pos="5984" w:leader="none"/>
        </w:tabs>
        <w:ind w:left="-567" w:right="398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ану безпеки, гігієни праці та виробничого</w:t>
      </w:r>
    </w:p>
    <w:p>
      <w:pPr>
        <w:pStyle w:val="Normal"/>
        <w:tabs>
          <w:tab w:val="clear" w:pos="708"/>
          <w:tab w:val="left" w:pos="5984" w:leader="none"/>
        </w:tabs>
        <w:ind w:left="-567" w:right="398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овища на 2012 –2016 роки з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firstLine="720"/>
        <w:jc w:val="both"/>
        <w:rPr/>
      </w:pPr>
      <w:r>
        <w:rPr/>
        <w:t xml:space="preserve">Заслухавши інформацію начальника управління праці та соціального захисту населення Скрипніченка А.В. про хід виконання заходів поліпшення стану безпеки, гігієни праці та виробничого середовища на 2012 – 2016 роки, затверджених рішенням виконавчого комітету Каховської міської ради від </w:t>
      </w:r>
      <w:r>
        <w:rPr>
          <w:szCs w:val="28"/>
        </w:rPr>
        <w:t xml:space="preserve">14.02.2012 </w:t>
      </w:r>
      <w:r>
        <w:rPr/>
        <w:t xml:space="preserve">№ </w:t>
      </w:r>
      <w:r>
        <w:rPr>
          <w:szCs w:val="28"/>
        </w:rPr>
        <w:t>64</w:t>
      </w:r>
      <w:r>
        <w:rPr/>
        <w:t>, з метою удосконалення в місті системи управління охороною праці, запобіганню нещасним випадкам, професійним захворюванням та відповідно до ст.34 ч.1 п.«б» п.п.1 Закону України від 21.05.1997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управління праці та соціального захисту населення Скрипніченка А.В. взяти до відома (додається).</w:t>
      </w:r>
    </w:p>
    <w:p>
      <w:pPr>
        <w:pStyle w:val="2"/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А.Дяченко</w:t>
      </w:r>
    </w:p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 А Х О В С Ь К А  М І С Ь К А  Р А Д 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>ІНФОРМ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хід виконання </w:t>
      </w:r>
      <w:r>
        <w:rPr>
          <w:sz w:val="28"/>
          <w:u w:val="single"/>
          <w:lang w:val="uk-UA"/>
        </w:rPr>
        <w:t>рішення виконком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4 від 14.02.2012</w:t>
      </w:r>
    </w:p>
    <w:p>
      <w:pPr>
        <w:pStyle w:val="Heading3"/>
        <w:ind w:left="-567" w:firstLine="720"/>
        <w:jc w:val="center"/>
        <w:rPr>
          <w:bCs/>
          <w:u w:val="single"/>
        </w:rPr>
      </w:pPr>
      <w:r>
        <w:rPr>
          <w:bCs/>
          <w:u w:val="single"/>
        </w:rPr>
        <w:t xml:space="preserve">Про заходи поліпшення стану </w:t>
      </w:r>
    </w:p>
    <w:p>
      <w:pPr>
        <w:pStyle w:val="Heading3"/>
        <w:ind w:left="-567" w:firstLine="720"/>
        <w:jc w:val="center"/>
        <w:rPr>
          <w:bCs/>
          <w:u w:val="single"/>
        </w:rPr>
      </w:pPr>
      <w:r>
        <w:rPr>
          <w:bCs/>
          <w:u w:val="single"/>
        </w:rPr>
        <w:t xml:space="preserve">безпеки, гігієни праці та виробничого </w:t>
      </w:r>
    </w:p>
    <w:p>
      <w:pPr>
        <w:pStyle w:val="TextBodyIndent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середовища на 2012-2016 роки</w:t>
      </w:r>
    </w:p>
    <w:p>
      <w:pPr>
        <w:pStyle w:val="TextBodyIndent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TextBody"/>
        <w:ind w:right="26" w:hanging="0"/>
        <w:jc w:val="center"/>
        <w:rPr/>
      </w:pPr>
      <w:r>
        <w:rPr/>
        <w:t>На виконання зазначеного рішення проведена робот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firstLine="708"/>
        <w:jc w:val="both"/>
        <w:rPr/>
      </w:pPr>
      <w:r>
        <w:rPr/>
        <w:t>З метою реалізації державної політики в галузі охорони праці, підвищення рівня безпеки виробництва в місті Каховці 14 лютого 2012 року рішенням виконавчого комітету № 64 були затвердженні заходи поліпшення стану безпеки, гігієни праці та виробничого середовища на 2012-2016 роки (далі заход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заходів є створення належних, безпечних і здорових умов праці на підприємствах, установах і організаціях усіх форм власності та видів діяльності шляхом виконання конкретних завдань з організаційного, матеріально-технічного та нормативно-правового забезпечення їх діяльності у сфері охорони праці, подальшого вдосконалення системи управління охороною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За 2015 рік по місту зафіксовано 10 нещасних випадків, з них 4 смертельних.</w:t>
      </w:r>
      <w:r>
        <w:rPr>
          <w:sz w:val="28"/>
          <w:szCs w:val="28"/>
          <w:lang w:val="uk-UA"/>
        </w:rPr>
        <w:t xml:space="preserve"> В ході розслідування, комісією було з`ясовано, що на трьох підприємствах (ПрАТ «Чумак», КП «КТП», ДП «Каховське лісове го</w:t>
      </w:r>
      <w:r>
        <w:rPr>
          <w:sz w:val="28"/>
          <w:szCs w:val="28"/>
          <w:lang w:val="uk-UA" w:eastAsia="en-US"/>
        </w:rPr>
        <w:t>сподарство») смертельні</w:t>
      </w:r>
      <w:r>
        <w:rPr>
          <w:sz w:val="28"/>
          <w:szCs w:val="28"/>
          <w:lang w:val="uk-UA"/>
        </w:rPr>
        <w:t xml:space="preserve"> випадки не пов`язані з виробництвом; на підприємстві ТОВ «Геліос-1» смертельний випадок пов`язаний з виробництвом (дорожньо-транспортна пригод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державного контролю за створенням на підприємствах, установах і організаціях міста безпечних та здорових умов праці, додержання вимог законодавства щодо прав працівників у галузі охорони праці </w:t>
      </w:r>
      <w:r>
        <w:rPr>
          <w:sz w:val="28"/>
          <w:lang w:val="uk-UA"/>
        </w:rPr>
        <w:t xml:space="preserve">щодо усунення небезпечних і шкідливих для здоров’я виробничих факторів інспектором Держпраці, </w:t>
      </w:r>
      <w:r>
        <w:rPr>
          <w:color w:val="000000"/>
          <w:sz w:val="28"/>
          <w:szCs w:val="28"/>
          <w:lang w:val="uk-UA"/>
        </w:rPr>
        <w:t xml:space="preserve">завідувачем сектору профілактики нещасних випадків на виробництві Фонду загальнообов’язкового соціального страхування від нещасних випадків на виробництві, експертом з умов праці відділу праці управління праці та соціального захисту населення Каховської міської ради забезпечено контроль за виконанням правових, організаційних, санітарно-гігієнічних, соціальних заходів, спрямованих на запобігання нещасних випадків, професійних захворювань і аварій на підприємствах, в установах та в організаціях мі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2015 рік спеціалістом управління праці та соціального захисту населення </w:t>
      </w:r>
      <w:r>
        <w:rPr>
          <w:sz w:val="28"/>
          <w:szCs w:val="28"/>
          <w:lang w:val="uk-UA"/>
        </w:rPr>
        <w:t>на підприємствах міста здійснені 29 перевірок щодо дотримання чинного законодавства про охорону праці. Керівникам цих підприємств були наданні рекомендації та роз`яснення щодо забезпечення заходів, які б сприяли створенню належних умов охорони 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роведеними перевірками на підприємствах міста експертом з умов праці управління праці та соціального захисту населення створена та щорічно поновлюється база даних підприємств, на яких є шкідливі виробничі фактори, тобто на яких повинна проводитися атестація робочих місць за умовами праці (48 підприємств - 1181 робоче місце з шкідливими виробничими факторами).</w:t>
      </w:r>
    </w:p>
    <w:p>
      <w:pPr>
        <w:pStyle w:val="3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ДАІ УМВС, Держпраці, управлінням праці та соціального захисту населення на підприємствах, в установах та організаціях міста забезпечено контроль по обов’язковому проведенню передрейсових, позмінних та післярейсових медичних оглядів усіх водіїв транспортних засобів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На підприємствах, на яких здійснювалися перевірки у 2015 році функціонують служби з охорони праці (50 та більше чоловік) або є обов`язково особа відповідальна за питання охорони праці (менше 50 чоловік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 реєстрації підприємствами</w:t>
      </w:r>
      <w:r>
        <w:rPr>
          <w:color w:val="000000"/>
          <w:sz w:val="28"/>
          <w:szCs w:val="28"/>
          <w:lang w:val="uk-UA"/>
        </w:rPr>
        <w:t xml:space="preserve"> міста колективного договору, що подається до управління праці та соціального захисту населення, в розділі «Охорона праці» обов’язково звертається увага на наявність положень Закону України «Про охорону праці». </w:t>
      </w:r>
      <w:r>
        <w:rPr>
          <w:sz w:val="28"/>
          <w:szCs w:val="28"/>
          <w:lang w:val="uk-UA"/>
        </w:rPr>
        <w:t>В місті налічується 103 діючих колективних договорів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en-US" w:eastAsia="en-US"/>
        </w:rPr>
        <w:t>На 2 засіданнях</w:t>
      </w:r>
      <w:r>
        <w:rPr/>
        <w:t xml:space="preserve"> міської комісії з питань безпечної життєдіяльності населення  </w:t>
      </w:r>
      <w:r>
        <w:rPr>
          <w:lang w:val="en-US" w:eastAsia="en-US"/>
        </w:rPr>
        <w:t>розглядалися питання охорони праці на підприємствах міст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Фондом загальнообов’язкового соціального страхування від нещасних випадків на виробництві спільно з управлінням праці та соціального захисту населення під час планових перевірок для керівників, спеціалістів та працівників підприємств міста проведено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1 нарада щодо профілактичної роботи з охорони праці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6 консультацій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семінарів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круглих столів.</w:t>
      </w:r>
    </w:p>
    <w:p>
      <w:pPr>
        <w:pStyle w:val="3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у місті Фондом соціального страхування від нещасних випадків на виробництві розповсюджено 641 нормативний акт з охорони праці (брошури, спеціальна література, плакати, пам`ятки)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кладах освіти систематично проводяться уроки з питань безпечної життєдіяльності та уроки, присвячені Дню охорони праці. Проводяться конкурси «Кращий знавець Правил охорони праці», «Краще робоче місце»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У 2015 році навчання з питань охорони праці фахівців і спеціалістів з питань охорони праці за рахунок коштів Фонду соціального страхування від нещасних випадків на виробництві не про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истематично перед початком роботи оздоровчих таборів та перед початком роботи закладів освіти для керівників закладів освіти за участю спеціалістів служб міста проводяться семінари з питань охорони праці, пожежної безпеки, гігієни праці та цивільної оборони.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/>
        </w:rPr>
        <w:t>правлінням праці та соціального захисту населення, Каховським РВ УДСНС України у Херсонській області і</w:t>
      </w:r>
      <w:r>
        <w:rPr>
          <w:bCs/>
          <w:sz w:val="28"/>
          <w:szCs w:val="28"/>
          <w:lang w:val="uk-UA"/>
        </w:rPr>
        <w:t xml:space="preserve"> Каховським районним управлінням Держсанепідслужби у Херсонській області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 w:eastAsia="en-US"/>
        </w:rPr>
        <w:t>усіх шкільних та дошкільних закладах освіти були здійснені перевірки та надані рекомендації щодо дотримання санітарно-гігієничних норм, правил охорони праці та пожежної безпеки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Фондом соціального страхування від нещасних випадків на виробництві, Каховським РВ УДСНС України у Херсонській області, управлінням праці та соціального захисту населення постійно через засоби масової інформації надається інформація, приклади і рекомендації з питань з охорони праці та пожежної безпеки. </w:t>
      </w:r>
    </w:p>
    <w:p>
      <w:pPr>
        <w:pStyle w:val="3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Начальник управління </w:t>
      </w:r>
      <w:r>
        <w:rPr>
          <w:b w:val="false"/>
          <w:sz w:val="28"/>
        </w:rPr>
        <w:t>праці т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оціального захисту населення                                         А.Скрипніченко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позиції особи, яка здійснює контроль за ходом виконання рішення, розпоряд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ідпис, да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 виконкому з даного питання, резолюція міського голов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“ </w:t>
      </w:r>
      <w:r>
        <w:rPr>
          <w:sz w:val="28"/>
          <w:lang w:val="uk-UA"/>
        </w:rPr>
        <w:t>_____ ” _______________ 2016                                   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1418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2:00Z</dcterms:created>
  <dc:creator>Andrey</dc:creator>
  <dc:description/>
  <cp:keywords/>
  <dc:language>en-US</dc:language>
  <cp:lastModifiedBy>User</cp:lastModifiedBy>
  <cp:lastPrinted>2016-02-01T10:10:00Z</cp:lastPrinted>
  <dcterms:modified xsi:type="dcterms:W3CDTF">2016-06-02T08:38:00Z</dcterms:modified>
  <cp:revision>11</cp:revision>
  <dc:subject/>
  <dc:title>Про хід виконання заходів поліпшення </dc:title>
</cp:coreProperties>
</file>