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470327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15.03.2016 </w:t>
      </w:r>
      <w:r>
        <w:rPr>
          <w:rFonts w:eastAsia="Times New Roman"/>
          <w:sz w:val="28"/>
          <w:szCs w:val="28"/>
          <w:u w:val="none"/>
        </w:rPr>
        <w:t xml:space="preserve">                                    </w:t>
      </w:r>
      <w:r>
        <w:rPr>
          <w:sz w:val="28"/>
          <w:szCs w:val="28"/>
          <w:u w:val="none"/>
        </w:rPr>
        <w:t xml:space="preserve">м. Каховка                                          </w:t>
      </w:r>
      <w:r>
        <w:rPr>
          <w:sz w:val="28"/>
          <w:szCs w:val="28"/>
          <w:u w:val="single"/>
        </w:rPr>
        <w:t>№ 6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-1620" w:right="0" w:firstLine="16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встановлення тарифів</w:t>
      </w:r>
    </w:p>
    <w:p>
      <w:pPr>
        <w:pStyle w:val="TextBody"/>
        <w:rPr>
          <w:szCs w:val="28"/>
        </w:rPr>
      </w:pPr>
      <w:r>
        <w:rPr>
          <w:szCs w:val="28"/>
        </w:rPr>
        <w:t>на платні соціальні послуги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більш повного задоволення потреб непрацездатних осіб, які не здатні до самообслуговування у зв’язку з похилим віком, хворобою та інвалідністю, а також для отримання додаткових коштів на розвиток структурних підрозділів територіального центру, у відповідності до Закону України «Про соціальні послуги», постанов Кабінету Міністрів України від 14 січня 2004 року №12 «Про порядок надання платних соціальних послуг та затвердження їх переліку», від 9 квітня 2005 року № 268 «Про затвердження Порядку регулювання тарифів на платні соціальні послуги», та від 29 грудня 2009 року № 1417 «Деякі питання діяльності територіальних центрів соціального обслуговування (надання соціальних послуг)”, керуючись ст. 30 Закону України «Про місцеве самоврядування», виконавчий комітет 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>
          <w:szCs w:val="28"/>
        </w:rPr>
      </w:pPr>
      <w:r>
        <w:rPr>
          <w:szCs w:val="28"/>
        </w:rPr>
        <w:t xml:space="preserve">Встановити з 01 квітня 2016 року тарифи на надання комунальною бюджетною установою «Територіальний центр соціального обслуговування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(надання соціальних послуг) Каховської міської ради» наступних соціальних послуг, враховуючи конкретні умови надання послуг та розрахунки собівартості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</w:tblGrid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стрижка жіноча модель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9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стрижка проста (жіноча або чоловіча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5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хімічна завивка (довжина волосся до 15 см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3.00 грн.;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хімічна завивка (довжина волосся до 25 см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75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фарбування волос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1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фарбування та оформлення брів, вій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укладка волосся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6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ття волосся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5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трижка чілки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рівняння волос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8.00 грн.;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меліровка волос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7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педикюр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4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манікюр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9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обрізання нігтів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4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соціально-побутові послуги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обрізка кущів та дерев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8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рубати дрова ( 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8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дрібний ремонт на дому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2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асаж ( 1 умовна одиниця 10 хвилин)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послуга персонального асистента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8.00 грн.;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ремонтні роботи електроприладів (за годину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8.00 грн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 Вважати таким, що втратило чинність рішення виконавчого комітету міської ради від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 xml:space="preserve">2 «Про встановлення тарифів на платні соціальні послуги»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секретаря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АВЛЕНО:</w:t>
      </w:r>
    </w:p>
    <w:p>
      <w:pPr>
        <w:pStyle w:val="Normal"/>
        <w:rPr>
          <w:lang w:val="uk-UA"/>
        </w:rPr>
      </w:pPr>
      <w:r>
        <w:rPr>
          <w:lang w:val="uk-UA"/>
        </w:rPr>
        <w:t>1.Міськфінуправління-1</w:t>
      </w:r>
    </w:p>
    <w:p>
      <w:pPr>
        <w:pStyle w:val="Normal"/>
        <w:rPr>
          <w:lang w:val="uk-UA"/>
        </w:rPr>
      </w:pPr>
      <w:r>
        <w:rPr>
          <w:lang w:val="uk-UA"/>
        </w:rPr>
        <w:t>2.Управління праці та соціального захисту населення-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Територіальний центр соціального обслугов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 надання соціальних послуг) -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І.М.Орех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О.А.Гончаров</w:t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рганізаційн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дрової роботи,інформаційної політи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взаємодії з громадкістю  </w:t>
        <w:tab/>
        <w:tab/>
        <w:tab/>
        <w:tab/>
        <w:t xml:space="preserve">         О.В.Кулі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 xml:space="preserve">         В.В.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67" w:hanging="0"/>
        <w:rPr>
          <w:lang w:val="uk-UA"/>
        </w:rPr>
      </w:pPr>
      <w:r>
        <w:rPr>
          <w:lang w:val="uk-UA"/>
        </w:rPr>
        <w:t>Начальник юридичного відділу                                                  О.А.Іотова</w:t>
      </w:r>
      <w:r>
        <w:rPr>
          <w:sz w:val="28"/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го захисту населення                                                   А.В.Скрипніченко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яшина Людмила Артемівна  2018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ектор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63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9:00Z</dcterms:created>
  <dc:creator>User</dc:creator>
  <dc:description/>
  <dc:language>en-US</dc:language>
  <cp:lastModifiedBy>user</cp:lastModifiedBy>
  <cp:lastPrinted>2014-11-14T09:39:00Z</cp:lastPrinted>
  <dcterms:modified xsi:type="dcterms:W3CDTF">2016-02-29T06:14:00Z</dcterms:modified>
  <cp:revision>14</cp:revision>
  <dc:subject/>
  <dc:title>РІШЕННЯ</dc:title>
</cp:coreProperties>
</file>