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0" w:leader="none"/>
        </w:tabs>
        <w:ind w:right="1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>РІШЕННЯ</w:t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17.05.2016</w:t>
        <w:tab/>
        <w:tab/>
        <w:tab/>
        <w:tab/>
        <w:tab/>
        <w:tab/>
        <w:tab/>
        <w:tab/>
        <w:t>№159</w:t>
      </w:r>
    </w:p>
    <w:p>
      <w:pPr>
        <w:pStyle w:val="Normal"/>
        <w:ind w:right="1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right="1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проект міської програми </w:t>
      </w:r>
    </w:p>
    <w:p>
      <w:pPr>
        <w:pStyle w:val="Normal"/>
        <w:ind w:right="1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тимулювання кращих педагогічних працівників </w:t>
      </w:r>
    </w:p>
    <w:p>
      <w:pPr>
        <w:pStyle w:val="Normal"/>
        <w:ind w:right="1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 сфері дошкільної, загальної середньої та </w:t>
      </w:r>
    </w:p>
    <w:p>
      <w:pPr>
        <w:pStyle w:val="Normal"/>
        <w:ind w:right="1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озашкільної освіти на 2016-2020 роки</w:t>
      </w:r>
    </w:p>
    <w:p>
      <w:pPr>
        <w:pStyle w:val="Normal"/>
        <w:ind w:left="180" w:right="180" w:hanging="18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right="-2" w:hanging="18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left="0" w:right="-2" w:firstLine="567"/>
        <w:rPr/>
      </w:pPr>
      <w:r>
        <w:rPr/>
        <w:t xml:space="preserve"> </w:t>
      </w:r>
      <w:r>
        <w:rPr/>
        <w:t xml:space="preserve">З метою забезпечення якісної реалізації державної політики в галузі освіти та підвищення ролі й авторитету педагогічних працівників у суспільстві, заохочення їх до творчої, результативної праці, керуючись пунктом 1 частини «а» статті 32 Закону України «Про місцеве самоврядування в Україні» виконавчий комітет міської ради  </w:t>
      </w:r>
    </w:p>
    <w:p>
      <w:pPr>
        <w:pStyle w:val="Normal"/>
        <w:ind w:right="-2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lang w:val="uk-UA"/>
        </w:rPr>
        <w:t>ВИРІШИВ:</w:t>
      </w:r>
    </w:p>
    <w:p>
      <w:pPr>
        <w:pStyle w:val="Normal"/>
        <w:ind w:right="-2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 Схвалити проект міської програми стимулювання кращих педагогічних працівників у сфері дошкільної, загальної середньої та позашкільної освіти міста на 2016-2020 роки (додається).</w:t>
      </w:r>
    </w:p>
    <w:p>
      <w:pPr>
        <w:pStyle w:val="Normal"/>
        <w:tabs>
          <w:tab w:val="clear" w:pos="708"/>
          <w:tab w:val="left" w:pos="-1080" w:leader="none"/>
        </w:tabs>
        <w:ind w:right="-2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 Відділу освіти міської ради (Гончар М. В.):</w:t>
      </w:r>
    </w:p>
    <w:p>
      <w:pPr>
        <w:pStyle w:val="Normal"/>
        <w:tabs>
          <w:tab w:val="clear" w:pos="708"/>
          <w:tab w:val="left" w:pos="-1080" w:leader="none"/>
        </w:tabs>
        <w:ind w:right="-2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1. Підготувати проект рішення міської ради.</w:t>
      </w:r>
    </w:p>
    <w:p>
      <w:pPr>
        <w:pStyle w:val="Normal"/>
        <w:tabs>
          <w:tab w:val="clear" w:pos="708"/>
          <w:tab w:val="left" w:pos="-1080" w:leader="none"/>
        </w:tabs>
        <w:ind w:right="-2" w:firstLine="567"/>
        <w:jc w:val="both"/>
        <w:rPr/>
      </w:pPr>
      <w:r>
        <w:rPr>
          <w:sz w:val="28"/>
          <w:lang w:val="uk-UA"/>
        </w:rPr>
        <w:t>2.2. Щорічно, протягом 2016-2020 років, інформувати виконавчий комітет міської ради про хід виконання програми.</w:t>
      </w:r>
    </w:p>
    <w:p>
      <w:pPr>
        <w:pStyle w:val="Normal"/>
        <w:ind w:right="-2" w:firstLine="567"/>
        <w:jc w:val="both"/>
        <w:rPr>
          <w:lang w:val="uk-UA"/>
        </w:rPr>
      </w:pPr>
      <w:r>
        <w:rPr>
          <w:sz w:val="28"/>
          <w:lang w:val="uk-UA"/>
        </w:rPr>
        <w:t>3. Контроль за виконанням рішення покласти на заступника міського голови з питань діяльності виконавчих органів ради І. М. Орєхова.</w:t>
      </w:r>
    </w:p>
    <w:p>
      <w:pPr>
        <w:pStyle w:val="TextBody"/>
        <w:ind w:left="0" w:right="-1" w:hanging="0"/>
        <w:rPr/>
      </w:pPr>
      <w:r>
        <w:rPr/>
        <w:tab/>
      </w:r>
    </w:p>
    <w:p>
      <w:pPr>
        <w:pStyle w:val="TextBody"/>
        <w:ind w:left="0" w:right="-1" w:hanging="0"/>
        <w:rPr/>
      </w:pPr>
      <w:r>
        <w:rPr/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А. А. Дяченко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>НАПРАВЛЕН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</w:rPr>
      </w:pPr>
      <w:r>
        <w:rPr>
          <w:sz w:val="28"/>
        </w:rPr>
        <w:t>Міськвиконком – 1</w:t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</w:rPr>
      </w:pPr>
      <w:r>
        <w:rPr>
          <w:sz w:val="28"/>
        </w:rPr>
        <w:t>Відділ освіти – 1</w:t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</w:rPr>
      </w:pPr>
      <w:r>
        <w:rPr>
          <w:sz w:val="28"/>
          <w:szCs w:val="28"/>
          <w:lang w:val="uk-UA"/>
        </w:rPr>
        <w:t xml:space="preserve">Фінансове управління – 1 </w:t>
      </w:r>
    </w:p>
    <w:p>
      <w:pPr>
        <w:pStyle w:val="Normal"/>
        <w:suppressAutoHyphens w:val="false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ГОДЖЕН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uk-UA"/>
        </w:rPr>
        <w:t>З</w:t>
      </w:r>
      <w:r>
        <w:rPr>
          <w:sz w:val="28"/>
        </w:rPr>
        <w:t xml:space="preserve">аступник міського голови </w:t>
      </w:r>
    </w:p>
    <w:p>
      <w:pPr>
        <w:pStyle w:val="Normal"/>
        <w:rPr>
          <w:sz w:val="28"/>
        </w:rPr>
      </w:pPr>
      <w:r>
        <w:rPr>
          <w:sz w:val="28"/>
        </w:rPr>
        <w:t>з питань діяльності виконавчих</w:t>
        <w:tab/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органів ради                                                                               </w:t>
      </w:r>
      <w:r>
        <w:rPr>
          <w:sz w:val="28"/>
          <w:lang w:val="uk-UA"/>
        </w:rPr>
        <w:t>І. М. Орєхо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lang w:val="uk-UA"/>
        </w:rPr>
      </w:pPr>
      <w:r>
        <w:rPr>
          <w:sz w:val="28"/>
          <w:lang w:val="uk-UA"/>
        </w:rPr>
        <w:t>Начальник фінансового управління</w:t>
        <w:tab/>
        <w:t>О. А. Гончаро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 відділу організаційно-кадрової</w:t>
      </w:r>
    </w:p>
    <w:p>
      <w:pPr>
        <w:pStyle w:val="Normal"/>
        <w:rPr>
          <w:sz w:val="28"/>
        </w:rPr>
      </w:pPr>
      <w:r>
        <w:rPr>
          <w:sz w:val="28"/>
        </w:rPr>
        <w:t xml:space="preserve">роботи, інформаційної політики та взаємодії </w:t>
        <w:tab/>
        <w:t xml:space="preserve">  </w:t>
        <w:tab/>
        <w:tab/>
        <w:tab/>
        <w:tab/>
        <w:tab/>
        <w:t xml:space="preserve">         з громадськістю                                                                        О. В. Кулі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загального відділу                                                 В. В. Чернявськ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Начальник юридичного відділу                                              О. О. Іот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Начальник  відділу освіти</w:t>
        <w:tab/>
        <w:tab/>
        <w:tab/>
        <w:tab/>
        <w:tab/>
        <w:t xml:space="preserve">         М. В. Гонча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618" w:hanging="0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956" w:firstLine="567"/>
        <w:rPr/>
      </w:pPr>
      <w:r>
        <w:rPr>
          <w:sz w:val="28"/>
          <w:szCs w:val="28"/>
          <w:lang w:val="uk-UA"/>
        </w:rPr>
        <w:t xml:space="preserve">рішення виконавчого           </w:t>
      </w:r>
    </w:p>
    <w:p>
      <w:pPr>
        <w:pStyle w:val="Normal"/>
        <w:ind w:left="4956" w:firstLine="567"/>
        <w:rPr/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4956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 №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тимулювання кращих педагогічних працівників у сфері дошкільної, загальної середньої та позашкільної освіти міста на 2016-2020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5" w:leader="none"/>
          <w:tab w:val="left" w:pos="2694" w:leader="none"/>
          <w:tab w:val="left" w:pos="3402" w:leader="none"/>
        </w:tabs>
        <w:jc w:val="center"/>
        <w:rPr/>
      </w:pPr>
      <w:r>
        <w:rPr>
          <w:i/>
          <w:sz w:val="28"/>
          <w:szCs w:val="28"/>
          <w:lang w:val="uk-UA"/>
        </w:rPr>
        <w:t>1. Загальні положення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грама стимулювання кращих педагогічних працівників у сфері дошкільної, загальної середньої та позашкільної освіти міста (далі – програма) є засобом реалізації державної політики у галузі освіти та підвищення ролі й авторитету педагогів у суспільстві, заохочення їх до результативної пра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2. Мета та основні завдання</w:t>
      </w:r>
    </w:p>
    <w:p>
      <w:pPr>
        <w:pStyle w:val="Normal"/>
        <w:ind w:firstLine="621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грама розроблена з метою стимулювання ініціативних, результативно працюючим педагогів шляхом їх матеріального заохочення. Програма сприяє виявленню талановитих педагогічних кадрів, розвитку їх творчо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авданням програми є підтримка творчих ініціатив педагогічних працівників, які спрямовані н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ормуванні в учнів національних і загальнолюдських цінностей, патріотизму, спрямовані на забезпечення  реалізації конституційних прав громадян України на здобуття якісної осві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Оновлення змісту і методичного забезпечення навчального процесу, які сприяють підвищенню якості освіти і виховання, створення навальних посібників, педагогічних програмних засобів навчання, зокрема електронних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птимізація управління, створення ефективного іміджу навчального закладу, досягнення високої результативності навчально-виховного процесу, всебічний розвиток творчої особистості, популяризація здобутків закладу серед мешканців територіальної гром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3. Шляхи реалізації програм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виконання програми, щороку, на конкурсних засадах за підсумками навчального року, відповідно до положення (додається), призначаються одноразові стипендії кращим педагогічним працівникам дошкільної, загальної середньої  та позашкільної осві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4. Очікувані результати виконання програм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иконання програми сприяє підвищенню ролі і авторитету педагогів у суспільстві, забезпечує зростання рівня їх професіоналізму та якості надання освітніх послуг.</w:t>
      </w:r>
    </w:p>
    <w:p>
      <w:pPr>
        <w:pStyle w:val="Normal"/>
        <w:ind w:firstLine="708"/>
        <w:jc w:val="center"/>
        <w:rPr/>
      </w:pPr>
      <w:r>
        <w:rPr>
          <w:i/>
          <w:sz w:val="28"/>
          <w:szCs w:val="28"/>
          <w:lang w:val="uk-UA"/>
        </w:rPr>
        <w:t>5. Фінансове забезпечення програми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Фінансове забезпечення програми здійснюється за рахунок коштів міського бюджет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фінансування програми визначається щороку при затверджені міського бюджету або внесенні зміни до нього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ем програми та головним розпорядником коштів є відділ освіти Каховської міської ради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uk-UA"/>
        </w:rPr>
        <w:t>Зведена таблиця фінансування програм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52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нансування програми на рі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тис. грн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  <w:lang w:val="uk-UA"/>
        </w:rPr>
        <w:t xml:space="preserve">до програми стимулювання 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  <w:lang w:val="uk-UA"/>
        </w:rPr>
        <w:t xml:space="preserve">кращих педагогічних працівників 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  <w:lang w:val="uk-UA"/>
        </w:rPr>
        <w:t xml:space="preserve">у сфері дошкільної, загальної 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ньої та позашкільної освіти 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на 2016-2020 ро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ро щорічну одноразову стипендію кращим педагогічним працівникам у сфері дошкільної, загальної середньої та позашкільної освіт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ічна одноразова стипендія кращим педагогічним працівника у сфері дошкільної, загальної середньої та позашкільної освіти (далі – стипендія) призначається з метою матеріального стимулювання працівників освіти міста, підвищення ролі та авторитету педагогів у суспільстві, заохочення їх до творчої результативної прац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типендія призначається педагогічним працівникам навчальних закладів з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особливі успіхи у здійсненні навчання і виховання учнів, формуванні в учнів національних і загальнолюдських цінностей, патріотизму, спрямовані на забезпечення  реалізації конституційних прав громадян України на здобуття якісної осві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оновлення змісту і методичного забезпечення навчального процесу, які сприяють підвищенню якості освіти і виховання, створення навальних посібників, педагогічних програмних засобів навчання, в тому числі електронних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Щороку призначаються 5 стипендій педагогічним працівникам дошкільної, загальної середньої, позашкільної освіти по 2 тис. грн. кожн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типендія призначається на конкурсних засадах за підсумками навчального року в 4 номінаціях, а саме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Керівник, заступник керівника навчального закладу» – 1 особ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Загальна середня освіта» – 2 особ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«Дошкільна освіта» – 1 особ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«Позашкільна освіта» – 1 особа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о складу конкурсної комісії входять: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- заступник міського голови з питань діяльності виконавчих органів ради – голова комісії;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- начальник відділу освіти – заступник голов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члени комісії: завідувач методичного кабінету відділу освіти, головні спеціалісти відділу освіти, депутати міської ради (за згодою), голова міської організації профспілки працівників освіти і науки України (за згодою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сональний склад конкурсної комісії затверджується розпорядженням міського голов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Стипендія призначається за такими критерія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Оптимізація управління, ефективність створення якісного іміджу навчального закладу, досягнення високої результативності навчально-виховного процесу, всебічний розвиток творчої особистості, визнання закладу на рівні територіальної гром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собливі успіхи у здійсненні навчання і виховання учнів, формуванні в учнів національних і загальнолюдських цінностей, патріотизму, спрямовані на забезпечення  реалізації конституційних прав громадян України на здобуття якісної осві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оновлення змісту і методичного забезпечення навчального процесу, що сприяє підвищенню якості освіти і виховання (створення навчальних підручників і посібників, педагогічних програмних засобів навчання, запровадження інноваційних технологій та методик у навчально-виховний процес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сокий професійний та кваліфікаційний рівень за підсумками атестації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результативна участь претендента та його вихованців у всеукраїнських і міжнародних профільних конкурсах та змаганн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стаж педагогічної роботи не менше 1 ро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 Висування кандидатур на відзначення стипендією проводиться щорічно у травні за місцем роботи претендента із залученням педагогічної  громадсько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 Клопотання про призначення стипендії, затверджене педагогічною радою закладу, щороку подається до конкурсної комісії до 10 червня. До клопотання додаються відомості про відповідні досягнення претендента, який заслуговує на відзначення стипендіє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9. Стипендія призначається розпорядженням міського голови за висновками та рекомендаціями конкурсної коміс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0. Щорічно при формуванні міського бюджету міська рада передбачає видатки необхідні для виплати стипенд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1. Вручення стипендії проводиться міським головою в урочистій обстановці, як правило, під час серпневої конференції педагогічних працівник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2. Позбавлення стипендії може бути здійснено розпорядженням міського голови на підставі клопотання відділу осві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освіти </w:t>
        <w:tab/>
        <w:tab/>
        <w:tab/>
        <w:tab/>
        <w:tab/>
        <w:t xml:space="preserve">              М. В. Гончар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right="0" w:hanging="0"/>
      <w:outlineLvl w:val="4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80" w:hanging="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ind w:left="0" w:right="180" w:firstLine="720"/>
      <w:jc w:val="both"/>
    </w:pPr>
    <w:rPr>
      <w:sz w:val="28"/>
      <w:szCs w:val="28"/>
      <w:lang w:val="uk-UA"/>
    </w:rPr>
  </w:style>
  <w:style w:type="paragraph" w:styleId="21">
    <w:name w:val="Основной текст 21"/>
    <w:basedOn w:val="Normal"/>
    <w:qFormat/>
    <w:pPr>
      <w:jc w:val="center"/>
    </w:pPr>
    <w:rPr>
      <w:sz w:val="28"/>
      <w:lang w:val="uk-UA"/>
    </w:rPr>
  </w:style>
  <w:style w:type="paragraph" w:styleId="211">
    <w:name w:val="Основной текст с отступом 21"/>
    <w:basedOn w:val="Normal"/>
    <w:qFormat/>
    <w:pPr>
      <w:ind w:left="0" w:right="-82" w:firstLine="645"/>
      <w:jc w:val="both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07:00Z</dcterms:created>
  <dc:creator>Customer</dc:creator>
  <dc:description/>
  <cp:keywords/>
  <dc:language>en-US</dc:language>
  <cp:lastModifiedBy>Юля</cp:lastModifiedBy>
  <cp:lastPrinted>2014-07-14T11:36:00Z</cp:lastPrinted>
  <dcterms:modified xsi:type="dcterms:W3CDTF">2016-06-03T05:13:00Z</dcterms:modified>
  <cp:revision>5</cp:revision>
  <dc:subject/>
  <dc:title> </dc:title>
</cp:coreProperties>
</file>