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5233728" r:id="rId2"/>
        </w:object>
      </w:r>
      <w:r>
        <w:rPr>
          <w:b w:val="false"/>
          <w:bCs w:val="false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09.06.2016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107-р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/>
          <w:sz w:val="28"/>
          <w:szCs w:val="28"/>
        </w:rPr>
        <w:t>Про затвердження голови</w:t>
      </w:r>
    </w:p>
    <w:p>
      <w:pPr>
        <w:pStyle w:val="TextBody"/>
        <w:spacing w:before="0" w:after="0"/>
        <w:rPr>
          <w:rFonts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ди голів ОСББ в м. Каховка</w:t>
      </w:r>
    </w:p>
    <w:p>
      <w:pPr>
        <w:pStyle w:val="TextBody"/>
        <w:spacing w:before="0" w:after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З метою залучення об’єднань співвласників багатоквартирних будинків до реформування житлово-комунального господарства міста, запровадження прозорого механізму їх участі у підготовці проектів рішень органів місцевого самоврядування, керуючись пп. 3 п. а) ст. 30 Закону України «Про місцеве самоврядування в Україні»: 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1. Затвердити Мартинову Лілію Олександрівну (голову АОСББ “Спільна справа”) на посаді голови ради голів ОСББ в м. Каховка, за її згодою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2.</w:t>
      </w:r>
      <w:r>
        <w:rPr>
          <w:rFonts w:cs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>Міський голова                                                      А.А. Дяченк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16-06-08T09:48:00Z</cp:lastPrinted>
  <dcterms:modified xsi:type="dcterms:W3CDTF">2016-06-09T08:16:22Z</dcterms:modified>
  <cp:revision>23</cp:revision>
  <dc:subject/>
  <dc:title/>
</cp:coreProperties>
</file>