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92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ХОВСЬКА МІСЬКА РАДА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ХЕРСОНСЬКОЇ ОБЛАС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Times New Roman"/>
          <w:b/>
          <w:bCs/>
          <w:i w:val="false"/>
          <w:sz w:val="24"/>
          <w:szCs w:val="24"/>
        </w:rPr>
        <w:t>РОЗПОРЯДЖ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МІСЬКОГО ГОЛ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2.12.2014    </w:t>
      </w:r>
      <w:r>
        <w:rPr>
          <w:sz w:val="24"/>
          <w:szCs w:val="24"/>
        </w:rPr>
        <w:t xml:space="preserve">                  м.Каховка                 № </w:t>
      </w:r>
      <w:r>
        <w:rPr>
          <w:sz w:val="24"/>
          <w:szCs w:val="24"/>
          <w:u w:val="single"/>
        </w:rPr>
        <w:t xml:space="preserve">265 </w:t>
      </w:r>
      <w:r>
        <w:rPr>
          <w:sz w:val="24"/>
          <w:szCs w:val="24"/>
        </w:rPr>
        <w:t>-к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 перенесення робочих  днів у січні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 З метою створення сприятливих умов для святкування 1 січня — Нового року та 7 січня — Різдва Христового, а також раціонального використання робочого часу відповідно до розпорядження Кабінету Міністрів України від 21.11.2014 року №920-р «Про перенесення робочих днів у 2015 році» перенести робочі  дні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з пя'тниці 2 січня на суботу 17 січн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з четвера 8 січня на суботу 31 січ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з  пя'тниці 9 січня — на суботу 14 лютог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 Контроль за виконанням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ший заступник міського голови                                          П.М. Пуля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 питань діяльності виконавчих органів рад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11:00Z</dcterms:created>
  <dc:creator>орготдел</dc:creator>
  <dc:description/>
  <dc:language>en-US</dc:language>
  <cp:lastModifiedBy>Елена Алексеевна</cp:lastModifiedBy>
  <cp:lastPrinted>2013-12-02T16:15:00Z</cp:lastPrinted>
  <dcterms:modified xsi:type="dcterms:W3CDTF">2012-12-25T08:27:00Z</dcterms:modified>
  <cp:revision>7</cp:revision>
  <dc:subject/>
  <dc:title> </dc:title>
</cp:coreProperties>
</file>