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13" w:dyaOrig="8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pt;margin-top:0pt;width:48.95pt;height:59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3919943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10"/>
          <w:sz w:val="26"/>
          <w:szCs w:val="26"/>
          <w:u w:val="single"/>
        </w:rPr>
        <w:t>08.06.2016</w:t>
      </w:r>
      <w:r>
        <w:rPr>
          <w:bCs/>
          <w:spacing w:val="10"/>
          <w:sz w:val="26"/>
          <w:szCs w:val="26"/>
        </w:rPr>
        <w:t xml:space="preserve">  </w:t>
      </w:r>
      <w:r>
        <w:rPr>
          <w:bCs/>
          <w:spacing w:val="10"/>
          <w:sz w:val="28"/>
          <w:szCs w:val="28"/>
        </w:rPr>
        <w:t xml:space="preserve">                                 </w:t>
      </w:r>
      <w:r>
        <w:rPr>
          <w:bCs/>
          <w:spacing w:val="10"/>
          <w:sz w:val="26"/>
          <w:szCs w:val="26"/>
        </w:rPr>
        <w:t xml:space="preserve">  м. Каховка</w:t>
        <w:tab/>
        <w:tab/>
      </w:r>
      <w:r>
        <w:rPr>
          <w:bCs/>
          <w:spacing w:val="10"/>
          <w:sz w:val="28"/>
          <w:szCs w:val="28"/>
        </w:rPr>
        <w:t xml:space="preserve">   </w:t>
        <w:tab/>
        <w:tab/>
        <w:t xml:space="preserve">         </w:t>
      </w:r>
      <w:r>
        <w:rPr>
          <w:bCs/>
          <w:spacing w:val="10"/>
          <w:sz w:val="26"/>
          <w:szCs w:val="26"/>
        </w:rPr>
        <w:t xml:space="preserve">  </w:t>
      </w:r>
      <w:r>
        <w:rPr>
          <w:bCs/>
          <w:spacing w:val="10"/>
          <w:sz w:val="26"/>
          <w:szCs w:val="26"/>
          <w:u w:val="single"/>
        </w:rPr>
        <w:t>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rFonts w:eastAsia="Times New Roman" w:cs="Times New Roman"/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14 позачергової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b/>
          <w:bCs/>
          <w:spacing w:val="1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>,  відсутні  14</w:t>
      </w:r>
      <w:r>
        <w:rPr>
          <w:sz w:val="26"/>
          <w:szCs w:val="26"/>
          <w:lang w:val="uk-UA"/>
        </w:rPr>
        <w:t xml:space="preserve"> чол., </w:t>
      </w:r>
      <w:r>
        <w:rPr>
          <w:i w:val="false"/>
          <w:iCs w:val="false"/>
          <w:sz w:val="26"/>
          <w:szCs w:val="26"/>
          <w:lang w:val="uk-UA"/>
        </w:rPr>
        <w:t>список додається. Присутній депутат Херсонської обласної ради Філіпчук П.І.</w:t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ідання проводилося в залі засідань  міськвиконкому. Засідання розпочалося о 09.00 годині, закінчилося о 09 годині 52 хвилини.</w:t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Дяченко А.А., міський голо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>:</w:t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 помічники-консультанти депутатів Каховської міської ради,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ab/>
        <w:t>-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 xml:space="preserve">  Крапивянська А.Е., керівник підприємства "Перспектива ЛТД",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         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-  представники засобів масової інформації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        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</w:p>
    <w:p>
      <w:pPr>
        <w:pStyle w:val="ListParagraph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Орєхов І.М., заступник міського голови з питань діяльності виконавчих органів ради,</w:t>
      </w:r>
    </w:p>
    <w:p>
      <w:pPr>
        <w:pStyle w:val="Normal"/>
        <w:snapToGrid w:val="false"/>
        <w:ind w:left="15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Куліда О.В., начальник відділу організаційно-кадрової роботи, інформаційної політики та взаємодії з громадськістю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</w:p>
    <w:p>
      <w:pPr>
        <w:pStyle w:val="ListParagraph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>Про затвердження питань порядку денного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СЛУХАЛИ: Дяченка А.А., який запропонував затвердити порядок денний засідання 14 позачергової сесії міської ради.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РІШИЛИ:  голосувати за порядок денний.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  <w:r>
        <w:rPr>
          <w:b/>
          <w:bCs/>
          <w:sz w:val="26"/>
          <w:szCs w:val="26"/>
          <w:lang w:val="uk-UA"/>
        </w:rPr>
        <w:t>Про затвердження Регламенту роботи сесії: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ЛУХАЛИ:  Дяченка А.А.,  який запропонував затвердити регламент роботи сесії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rFonts w:eastAsia="Times New Roman" w:cs="Times New Roman"/>
          <w:sz w:val="26"/>
          <w:szCs w:val="26"/>
          <w:lang w:val="uk-UA"/>
        </w:rPr>
        <w:tab/>
        <w:t xml:space="preserve"> </w:t>
      </w:r>
      <w:r>
        <w:rPr>
          <w:sz w:val="26"/>
          <w:szCs w:val="26"/>
          <w:lang w:val="uk-UA"/>
        </w:rPr>
        <w:t>ВИРІШИЛИ: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СЛУХАЛИ:  Дяченка А.А.,  який запропонував обрати до секретаріату ради </w:t>
      </w:r>
      <w:r>
        <w:rPr>
          <w:b w:val="false"/>
          <w:bCs w:val="false"/>
          <w:sz w:val="26"/>
          <w:szCs w:val="26"/>
          <w:lang w:val="uk-UA"/>
        </w:rPr>
        <w:t xml:space="preserve"> депутатів Бендеберю Л.К., Зарембу Ю.О.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rFonts w:eastAsia="Times New Roman" w:cs="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ab/>
        <w:t xml:space="preserve"> </w:t>
      </w:r>
      <w:r>
        <w:rPr>
          <w:sz w:val="26"/>
          <w:szCs w:val="26"/>
          <w:lang w:val="uk-UA"/>
        </w:rPr>
        <w:t xml:space="preserve">ГОЛОСУВАЛИ: одноголосно.  </w:t>
      </w:r>
      <w:r>
        <w:rPr>
          <w:rFonts w:eastAsia="Times New Roman" w:cs="Times New Roman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</w:t>
      </w:r>
      <w:r>
        <w:rPr>
          <w:b w:val="false"/>
          <w:bCs w:val="false"/>
          <w:sz w:val="26"/>
          <w:szCs w:val="26"/>
          <w:lang w:val="uk-UA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очатку сесії до депутатів  міської ради звернулася Мігас О.Г., громадський активіст з проханням допомогти фінансово у лікуванні жительки с. Любимівки Лілії Корсу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ab/>
        <w:t xml:space="preserve">       </w:t>
      </w:r>
      <w:r>
        <w:rPr>
          <w:b/>
          <w:bCs/>
          <w:sz w:val="26"/>
          <w:szCs w:val="26"/>
          <w:lang w:val="uk-UA"/>
        </w:rPr>
        <w:t>Про розгляд питань порядку денного: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п. 5.1 договору купівлі-продажу майна, що підлягає приватизації  від 30.09.2009 р. за реєстровим № 469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ind w:left="15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Дяченко А.А., який зазначив, що р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зпорядженням міського голови № 96-р від 30.05.2016 зупинено  дію рішення 13 сесії  міської ради від 26.05.2016 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Про внесення змін до п. 5.1 договору купівлі-продажу майна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що підлягає приватизації від 30.09.2009р. за реєстровим № 469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”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Крапивянську А.Е., керівника підприємства "Перспектива ЛТД", яка надала інформацію про те, що зроблено підприємством в парку культури та відпочинк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ли: Пуляєв П.М., Гончарова Т.С., Романенко Р.В., Яхно В.В., Радченко О.В., Тернавський О.В., Філіпчук П.І., Орєхов І.М., Потоскуєв О.В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Дяченко А.А., який запропонував доопрацювати діючий договір з  підприємством "Перспектива ЛТД" і повторно розглянути питання на черговій сесії міської ради 30.06.2016 р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голосувати за питання порядку денного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12, проти — 2, утрималися - 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Рішення не прийнято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ind w:left="0" w:right="-3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ab/>
        <w:tab/>
        <w:t xml:space="preserve">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криття засідання сесії міської ради:</w:t>
      </w:r>
    </w:p>
    <w:p>
      <w:pPr>
        <w:pStyle w:val="Normal"/>
        <w:ind w:left="0" w:right="-3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sz w:val="26"/>
          <w:szCs w:val="26"/>
          <w:lang w:val="uk-UA"/>
        </w:rPr>
        <w:t>СЛУХАЛИ: Дяченка А.А., який зазначив, що питання сесії розглянуті і запропонував закрити засідання сесії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засідання 14 позачергової сесії міської ради закрити.  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ab/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ab/>
        <w:t>Повна    аудіо   і відео версія   14  позачергової   сесії   Каховської   міської   ради   від  08.06.2016 р.  знаходиться у секретаря міської ради  Дроздік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 xml:space="preserve">                          А.А. Дяченко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Iauiue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Iauiue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6-04-07T13:18:00Z</cp:lastPrinted>
  <dcterms:modified xsi:type="dcterms:W3CDTF">2016-04-06T11:23:42Z</dcterms:modified>
  <cp:revision>10</cp:revision>
  <dc:subject/>
  <dc:title/>
</cp:coreProperties>
</file>