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4.06.2016  № 112-р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ілення коштів із фонд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овищ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озглянувши лист КП «Комунальне транспортне  підприємство» керуючись постановою Кабінету Міністрів України від 17 вересня 2001р.№1147 «Про затвердження переліку заходів діяльності, що належать до природоохоронних заходів» (п.47), Положенням про міський фонд охорони навколишнього  природного середовища (п.4), затвердженого  рішенням міської ради   від 12 .04. 2016р. № 137/20,  згідно з Додатком 5. «Охорона навколишнього природного середовища» Програми економічного,  соціального та культурного  розвитку міста на 2016 рік та прогнозних макропоказників економічного і соціального розвитку міста до 2018 року, затвердженої рішенням 4 сесії VI1 скликання Каховської міської ради №40/4 від 22.12.2015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Начальнику фінансового управлінню (Гончарову О.А.)  профінансувати виконавчий комітет Каховської міської ради – головного розпорядника кошті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ФК 240601 «Охорона та раціональне використання природних ресурсів» в   сумі -  20000 грн. ( двадцять   тисяч  грн. 00 коп.)  для   сплати за придбання саджанців квітів та газонної тра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Відділу  бухгалтерського   обліку та звітності   міської ради (Горбач М.Б.)   перерахувати кошти на рахунок   КП  «Комунальне транспортне  підприємство» по КФК 240601 «Охорона та раціональне використання природних ресурсів» в   сумі -  20000 грн. ( двадцять   тисяч  грн. 00 коп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П «Комунальне транспортне  підприємство»  забезпечити використання коштів  за цільовим призначення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 Контроль   за   виконанням   розпорядження 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А.А.Дяченко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0:00Z</dcterms:created>
  <dc:creator>11</dc:creator>
  <dc:description/>
  <cp:keywords/>
  <dc:language>en-US</dc:language>
  <cp:lastModifiedBy>Лариса</cp:lastModifiedBy>
  <cp:lastPrinted>2016-06-13T14:33:00Z</cp:lastPrinted>
  <dcterms:modified xsi:type="dcterms:W3CDTF">2016-06-14T10:35:00Z</dcterms:modified>
  <cp:revision>45</cp:revision>
  <dc:subject/>
  <dc:title>                                                          </dc:title>
</cp:coreProperties>
</file>